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 xml:space="preserve">M.Of.Nr.389 din 14 mai 2020                                   </w:t>
      </w:r>
      <w:hyperlink r:id="rId2">
        <w:r>
          <w:rPr>
            <w:rStyle w:val="InternetLink"/>
            <w:rFonts w:eastAsia="Times New Roman" w:cs="Courier New" w:ascii="Courier New" w:hAnsi="Courier New"/>
            <w:sz w:val="20"/>
            <w:u w:val="single"/>
          </w:rPr>
          <w:t xml:space="preserve"> </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1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unor acte normati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 domeniul calitatii semintelor si a materialului sadit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al Directiei generale control, antifrauda si inspectii nr. 207.309 din 30 aprilie 2020,</w:t>
        <w:br/>
        <w:t>   având în vedere Directiva de punere în aplicare (UE) nr. 177/2020 a Comisiei din 11 februarie 2020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w:t>
        <w:br/>
        <w:t xml:space="preserve">   în temeiul prevederilor art. 9 alin. (5) din Hotarârea Guvernului </w:t>
      </w:r>
      <w:r>
        <w:rPr>
          <w:rFonts w:eastAsia="Times New Roman" w:cs="Courier New" w:ascii="Courier New" w:hAnsi="Courier New"/>
          <w:sz w:val="20"/>
          <w:u w:val="single"/>
        </w:rPr>
        <w:t>nr. 30/2017</w:t>
      </w:r>
      <w:r>
        <w:rPr>
          <w:rFonts w:eastAsia="Times New Roman" w:cs="Courier New" w:ascii="Courier New" w:hAnsi="Courier New"/>
          <w:sz w:val="20"/>
          <w:szCs w:val="20"/>
        </w:rPr>
        <w:t xml:space="preserve"> privind organizarea si functionarea Ministerului Agriculturii si Dezvoltarii Rurale, precum si pentru modificarea art. 6 alin. (6) din Hotarârea Guvernului </w:t>
      </w:r>
      <w:r>
        <w:rPr>
          <w:rFonts w:eastAsia="Times New Roman" w:cs="Courier New" w:ascii="Courier New" w:hAnsi="Courier New"/>
          <w:sz w:val="20"/>
          <w:u w:val="single"/>
        </w:rPr>
        <w:t>nr. 1.186/2014</w:t>
      </w:r>
      <w:r>
        <w:rPr>
          <w:rFonts w:eastAsia="Times New Roman" w:cs="Courier New" w:ascii="Courier New" w:hAnsi="Courier New"/>
          <w:sz w:val="20"/>
          <w:szCs w:val="20"/>
        </w:rPr>
        <w:t> privind organizarea si functionarea Autoritatii pentru Administrarea Sistemului National Antigrindina si de Crestere a Precipitatiilor,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agriculturii si dezvoltarii rurale</w:t>
      </w:r>
      <w:r>
        <w:rPr>
          <w:rFonts w:eastAsia="Times New Roman" w:cs="Courier New" w:ascii="Courier New" w:hAnsi="Courier New"/>
          <w:sz w:val="20"/>
          <w:szCs w:val="20"/>
        </w:rPr>
        <w:t xml:space="preserve"> emite prezent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t. I.</w:t>
      </w:r>
      <w:r>
        <w:rPr>
          <w:rFonts w:eastAsia="Times New Roman" w:cs="Courier New" w:ascii="Courier New" w:hAnsi="Courier New"/>
          <w:sz w:val="20"/>
          <w:szCs w:val="20"/>
        </w:rPr>
        <w:t xml:space="preserve"> - Ordinul ministrului agriculturii si dezvoltarii rurale </w:t>
      </w:r>
      <w:r>
        <w:rPr>
          <w:rFonts w:eastAsia="Times New Roman" w:cs="Courier New" w:ascii="Courier New" w:hAnsi="Courier New"/>
          <w:sz w:val="20"/>
          <w:szCs w:val="20"/>
          <w:u w:val="single"/>
        </w:rPr>
        <w:t>nr. 155/2010</w:t>
      </w:r>
      <w:r>
        <w:rPr>
          <w:rFonts w:eastAsia="Times New Roman" w:cs="Courier New" w:ascii="Courier New" w:hAnsi="Courier New"/>
          <w:sz w:val="20"/>
          <w:szCs w:val="20"/>
        </w:rPr>
        <w:t> privind producerea în vederea comercializarii si comercializarea semintelor de plante furajere, publicat în Monitorul Oficial al României, Partea I, nr. 447 din 1 iulie 2010, cu modificarile si completarile ulterioare, se modifica dupa cum urmeaza:</w:t>
        <w:br/>
      </w:r>
      <w:r>
        <w:rPr>
          <w:rFonts w:eastAsia="Times New Roman" w:cs="Courier New" w:ascii="Courier New" w:hAnsi="Courier New"/>
          <w:b/>
          <w:bCs/>
          <w:sz w:val="20"/>
          <w:szCs w:val="20"/>
        </w:rPr>
        <w:t>   1. Mentiunea privind transpunerea normelor comunitare va avea urmatorul cuprins:</w:t>
      </w:r>
      <w:r>
        <w:rPr>
          <w:rFonts w:eastAsia="Times New Roman" w:cs="Courier New" w:ascii="Courier New" w:hAnsi="Courier New"/>
          <w:sz w:val="20"/>
          <w:szCs w:val="20"/>
        </w:rPr>
        <w:br/>
        <w:t>   "Prezentul ordin transpune Directiva Consiliului 66/401/CEE din 14 iunie 1966 privind comercializarea semintelor de plante furajere, publicata în Jurnalul Oficial al Comunitatilor Europene nr. 125 din 11 iulie 1966,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ublicata în Jurnalul Oficial al Uniunii Europene nr. L41 din 13 februarie 2020."</w:t>
        <w:br/>
        <w:t xml:space="preserve">   </w:t>
      </w:r>
      <w:r>
        <w:rPr>
          <w:rFonts w:eastAsia="Times New Roman" w:cs="Courier New" w:ascii="Courier New" w:hAnsi="Courier New"/>
          <w:b/>
          <w:bCs/>
          <w:sz w:val="20"/>
          <w:szCs w:val="20"/>
        </w:rPr>
        <w:t>2. La anexa nr. 1, punctul 5 va avea urmatorul cuprins:</w:t>
      </w:r>
      <w:r>
        <w:rPr/>
        <w:br/>
        <w:t>   "5. Cultura este efectiv indemna de orice organisme daunatoare care reduc utilitatea si calitatea semintelor.</w:t>
        <w:br/>
        <w:t>Cultura respecta, de asemenea, cerintele privind organismele daunatoare de carantina pentru Uniunea Europeana (UE), organismele daunatoare de carantina pentru zone protejate si organismele daunatoare reglementate care nu sunt de carantina, denumite în continuare ORNC,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 Prezenta ORNC-urilor pe cultura si pe respectivele categorii trebuie sa respecte cerintele stabilite în tabelul urmator:</w:t>
        <w:br/>
        <w:br/>
      </w:r>
    </w:p>
    <w:tbl>
      <w:tblPr>
        <w:tblW w:w="9982" w:type="dxa"/>
        <w:jc w:val="left"/>
        <w:tblInd w:w="-60" w:type="dxa"/>
        <w:tblLayout w:type="fixed"/>
        <w:tblCellMar>
          <w:top w:w="15" w:type="dxa"/>
          <w:left w:w="15" w:type="dxa"/>
          <w:bottom w:w="15" w:type="dxa"/>
          <w:right w:w="15" w:type="dxa"/>
        </w:tblCellMar>
      </w:tblPr>
      <w:tblGrid>
        <w:gridCol w:w="3048"/>
        <w:gridCol w:w="1997"/>
        <w:gridCol w:w="1681"/>
        <w:gridCol w:w="1681"/>
        <w:gridCol w:w="1575"/>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 (genul sau spec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prebaz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baz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certificat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lavibacter michiganensis ssp. insidiosus (McCulloch 1925) Davis et al. [CORBI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Medicago sativa 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982" w:type="dxa"/>
        <w:jc w:val="left"/>
        <w:tblInd w:w="-60" w:type="dxa"/>
        <w:tblLayout w:type="fixed"/>
        <w:tblCellMar>
          <w:top w:w="15" w:type="dxa"/>
          <w:left w:w="15" w:type="dxa"/>
          <w:bottom w:w="15" w:type="dxa"/>
          <w:right w:w="15" w:type="dxa"/>
        </w:tblCellMar>
      </w:tblPr>
      <w:tblGrid>
        <w:gridCol w:w="3048"/>
        <w:gridCol w:w="1997"/>
        <w:gridCol w:w="1681"/>
        <w:gridCol w:w="1681"/>
        <w:gridCol w:w="1575"/>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 (genul sau spec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prebaz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baz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certificat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Ditylenchus dipsaci (Kuehn) Filipjev [DITYD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Medicago sativa 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La anexa nr. 2 capitolul I, punctul 3 va avea urmatorul cuprins:</w:t>
      </w:r>
      <w:r>
        <w:rPr/>
        <w:br/>
        <w:t>   "3. Semintele sunt efectiv indemne de orice organisme daunatoare care reduc utilitatea si calitatea semintelor.</w:t>
        <w:br/>
        <w:t>Semintele respecta, de asemenea, cerintele privind organismele daunatoare de carantina pentru Uniune, organismele daunatoare de carantina pentru zone protejate si ORNC-urile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br/>
        <w:t>   Prezenta ORNC-urilor pe seminte si pe respectivele categorii trebuie sa respecte cerintele stabilite în tabelul urmator:</w:t>
        <w:br/>
        <w:br/>
        <w:br/>
      </w:r>
    </w:p>
    <w:tbl>
      <w:tblPr>
        <w:tblW w:w="9982" w:type="dxa"/>
        <w:jc w:val="left"/>
        <w:tblInd w:w="-60" w:type="dxa"/>
        <w:tblLayout w:type="fixed"/>
        <w:tblCellMar>
          <w:top w:w="15" w:type="dxa"/>
          <w:left w:w="15" w:type="dxa"/>
          <w:bottom w:w="15" w:type="dxa"/>
          <w:right w:w="15" w:type="dxa"/>
        </w:tblCellMar>
      </w:tblPr>
      <w:tblGrid>
        <w:gridCol w:w="3048"/>
        <w:gridCol w:w="1997"/>
        <w:gridCol w:w="1681"/>
        <w:gridCol w:w="1681"/>
        <w:gridCol w:w="1575"/>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 (genul sau spec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prebaz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baz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certificat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lavibacter michiganensis ssp. Insidiosus (McCulloch 1925) Davis et al. [CORBI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Medicago sativa 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Ditylenchus dipsaci (Kuehn) Filipjev [DITYD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Medicago sativa 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t. II.</w:t>
      </w:r>
      <w:r>
        <w:rPr>
          <w:rFonts w:eastAsia="Times New Roman" w:cs="Courier New" w:ascii="Courier New" w:hAnsi="Courier New"/>
          <w:sz w:val="20"/>
          <w:szCs w:val="20"/>
        </w:rPr>
        <w:t xml:space="preserve"> - Ordinul ministrului agriculturii si dezvoltarii rurale </w:t>
      </w:r>
      <w:r>
        <w:rPr>
          <w:rFonts w:eastAsia="Times New Roman" w:cs="Courier New" w:ascii="Courier New" w:hAnsi="Courier New"/>
          <w:sz w:val="20"/>
          <w:szCs w:val="20"/>
          <w:u w:val="single"/>
        </w:rPr>
        <w:t>nr. 149/2010</w:t>
      </w:r>
      <w:r>
        <w:rPr>
          <w:rFonts w:eastAsia="Times New Roman" w:cs="Courier New" w:ascii="Courier New" w:hAnsi="Courier New"/>
          <w:sz w:val="20"/>
          <w:szCs w:val="20"/>
        </w:rPr>
        <w:t xml:space="preserve"> privind comercializarea semintelor de cereale, publicat în Monitorul Oficial al României, Partea I, nr. 439 din 30 iunie 2010, cu modificarile si completarile ulterioare, se modifica si se completeaza dupa cum urmeaza:</w:t>
        <w:br/>
      </w:r>
      <w:r>
        <w:rPr>
          <w:rFonts w:eastAsia="Times New Roman" w:cs="Courier New" w:ascii="Courier New" w:hAnsi="Courier New"/>
          <w:b/>
          <w:bCs/>
          <w:sz w:val="20"/>
          <w:szCs w:val="20"/>
        </w:rPr>
        <w:t>   1. Mentiunea privind transpunerea normelor comunitare se modifica si va avea urmatorul cuprins:</w:t>
      </w:r>
      <w:r>
        <w:rPr>
          <w:rFonts w:eastAsia="Times New Roman" w:cs="Courier New" w:ascii="Courier New" w:hAnsi="Courier New"/>
          <w:sz w:val="20"/>
          <w:szCs w:val="20"/>
        </w:rPr>
        <w:br/>
        <w:t>   "Prezentul ordin transpune Directiva Consiliului 66/402/CEE din 14 iunie 1966 privind comercializarea semintelor de cereale, publicata în Jurnalul Oficial al Comunitatilor Europene nr. 125 din 11 iulie 1966,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ublicata în Jurnalul Oficial al Uniunii Europene nr. L41 din 13 februarie 2020."</w:t>
        <w:br/>
        <w:t>  </w:t>
      </w:r>
      <w:r>
        <w:rPr>
          <w:rFonts w:eastAsia="Times New Roman" w:cs="Courier New" w:ascii="Courier New" w:hAnsi="Courier New"/>
          <w:b/>
          <w:bCs/>
          <w:sz w:val="20"/>
          <w:szCs w:val="20"/>
        </w:rPr>
        <w:t xml:space="preserve"> 2. La anexa nr. 1 punctul 3, litera A se modifica si va avea urmatorul cuprins:</w:t>
      </w:r>
      <w:r>
        <w:rPr>
          <w:rFonts w:eastAsia="Times New Roman" w:cs="Courier New" w:ascii="Courier New" w:hAnsi="Courier New"/>
          <w:sz w:val="20"/>
          <w:szCs w:val="20"/>
        </w:rPr>
        <w:br/>
        <w:t>   "A. Oryza sativa:</w:t>
        <w:br/>
        <w:t>   Numarul de plante care pot fi recunoscute în mod evident ca fiind plante salbatice sau plante cu seminte rosii nu depaseste:</w:t>
        <w:br/>
        <w:t>   – 0 pentru productia de seminte baza;</w:t>
        <w:br/>
        <w:t>   – 1 la 100 m</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pentru productia de seminte certificate de prima si a doua generatie."</w:t>
        <w:br/>
      </w:r>
      <w:r>
        <w:rPr>
          <w:rFonts w:eastAsia="Times New Roman" w:cs="Courier New" w:ascii="Courier New" w:hAnsi="Courier New"/>
          <w:b/>
          <w:bCs/>
          <w:sz w:val="20"/>
          <w:szCs w:val="20"/>
        </w:rPr>
        <w:t>   3. La anexa nr. 1, punctul 6 se modifica si va avea urmatorul cuprins:</w:t>
      </w:r>
      <w:r>
        <w:rPr/>
        <w:br/>
        <w:t>   "6. Cultura este efectiv indemna de orice organisme daunatoare care reduc utilitatea si calitatea semintelor. Cultura respecta, de asemenea, cerintele privind organismele daunatoare de carantina pentru Uniune, organismele daunatoare de carantina pentru zone protejate si organismele daunatoare reglementate care nu sunt de carantina, denumite în continuare ORNC,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br/>
        <w:t>   Prezenta ORNC-urilor pe culturi trebuie sa respecte cerintele stabilite în tabelul urmator:</w:t>
        <w:br/>
        <w:br/>
        <w:br/>
      </w:r>
    </w:p>
    <w:tbl>
      <w:tblPr>
        <w:tblW w:w="9982" w:type="dxa"/>
        <w:jc w:val="left"/>
        <w:tblInd w:w="-60" w:type="dxa"/>
        <w:tblLayout w:type="fixed"/>
        <w:tblCellMar>
          <w:top w:w="15" w:type="dxa"/>
          <w:left w:w="15" w:type="dxa"/>
          <w:bottom w:w="15" w:type="dxa"/>
          <w:right w:w="15" w:type="dxa"/>
        </w:tblCellMar>
      </w:tblPr>
      <w:tblGrid>
        <w:gridCol w:w="1560"/>
        <w:gridCol w:w="1455"/>
        <w:gridCol w:w="1976"/>
        <w:gridCol w:w="1976"/>
        <w:gridCol w:w="3015"/>
      </w:tblGrid>
      <w:tr>
        <w:trPr/>
        <w:tc>
          <w:tcPr>
            <w:tcW w:w="9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iuperci si oomice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w:t>
              <w:br/>
              <w:t>cauzate de ORNC-ur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w:t>
              <w:br/>
              <w:t>(genul sau speci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prebaz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baza</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certifica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ibberella fujikuroi Sawada [GIBBF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yza sativa 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2 plante care prezinta simptome la 200 m2 observate în timpul inspectiilor în câmp efectuate la momente oportune pe un esantion reprezentativ de plante din fiecare cultur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2 plante care prezinta simptome la 200 m2 observate în timpul inspectiilor în câmp efectuate la momente oportune pe un esantion reprezentativ de plante din fiecare cultura</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eminte certificate din prima generatie (C1):</w:t>
              <w:br/>
              <w:t>Nu mai mult de 4 plante care prezinta simptome la 200 m2 observate în timpul inspectiilor în câmp efectuate la momente oportune pe un esantion reprezentativ de plante din fiecare cultura</w:t>
              <w:br/>
              <w:t>Seminte certificate din a doua generatie (C2):</w:t>
              <w:br/>
              <w:t>Nu mai mult de 8 plante care prezinta simptome la 200 m2 observate în timpul inspectiilor în câmp efectuate la momente oportune pe un esantion reprezentativ de plante din fiecare cultura</w:t>
            </w:r>
          </w:p>
        </w:tc>
      </w:tr>
      <w:tr>
        <w:trPr/>
        <w:tc>
          <w:tcPr>
            <w:tcW w:w="9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ematoz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w:t>
              <w:br/>
              <w:t>(genul sau speci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prebaz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baza</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certifica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Aphelenchoides besseyi Christie [APLOB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yza sativa 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4. La anexa nr. 2, punctul 3 se modifica si va avea urmatorul cuprins:</w:t>
      </w:r>
      <w:r>
        <w:rPr/>
        <w:br/>
        <w:t>   "3. Semintele sunt efectiv indemne de orice organisme daunatoare care reduc utilitatea si calitatea semintelor.</w:t>
        <w:br/>
        <w:t>Semintele respecta, de asemenea, cerintele privind organismele daunatoare de carantina pentru Uniune, organismele daunatoare de carantina pentru zone protejate si organismele daunatoare reglementate care nu sunt de carantina, denumite în continuare ORNC,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br/>
        <w:t>   Prezenta ORNC-urilor pe seminte si pe respectivele categorii trebuie sa respecte cerintele stabilite în tabelul urmator:</w:t>
        <w:br/>
        <w:br/>
        <w:br/>
      </w:r>
    </w:p>
    <w:tbl>
      <w:tblPr>
        <w:tblW w:w="9982" w:type="dxa"/>
        <w:jc w:val="left"/>
        <w:tblInd w:w="-60" w:type="dxa"/>
        <w:tblLayout w:type="fixed"/>
        <w:tblCellMar>
          <w:top w:w="15" w:type="dxa"/>
          <w:left w:w="15" w:type="dxa"/>
          <w:bottom w:w="15" w:type="dxa"/>
          <w:right w:w="15" w:type="dxa"/>
        </w:tblCellMar>
      </w:tblPr>
      <w:tblGrid>
        <w:gridCol w:w="1560"/>
        <w:gridCol w:w="1455"/>
        <w:gridCol w:w="1976"/>
        <w:gridCol w:w="1976"/>
        <w:gridCol w:w="3015"/>
      </w:tblGrid>
      <w:tr>
        <w:trPr/>
        <w:tc>
          <w:tcPr>
            <w:tcW w:w="9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ematoz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 (genul sau speci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prebaz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baza</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certifica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Aphelenchoides besseyi Christie [APLOB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yza sativa 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9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iuperc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ibberella fujikuroi Sawada [GIBBF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yza sativa 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Efectiv indemne</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Efectiv indemn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Efectiv indemn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5. La anexa nr. 2, dupa punctul 3 se introduce un nou punct, punctul 4, cu urmatorul cuprins:</w:t>
      </w:r>
      <w:r>
        <w:rPr/>
        <w:br/>
        <w:t>   "4. Prezenta organelor de rezistenta ale ciupercilor pe seminte si pe respectivele categorii trebuie sa respecte cerintele stabilite în tabelul urmator:</w:t>
        <w:br/>
        <w:br/>
      </w:r>
    </w:p>
    <w:tbl>
      <w:tblPr>
        <w:tblW w:w="9982" w:type="dxa"/>
        <w:jc w:val="left"/>
        <w:tblInd w:w="-60" w:type="dxa"/>
        <w:tblLayout w:type="fixed"/>
        <w:tblCellMar>
          <w:top w:w="15" w:type="dxa"/>
          <w:left w:w="15" w:type="dxa"/>
          <w:bottom w:w="15" w:type="dxa"/>
          <w:right w:w="15" w:type="dxa"/>
        </w:tblCellMar>
      </w:tblPr>
      <w:tblGrid>
        <w:gridCol w:w="6049"/>
        <w:gridCol w:w="3933"/>
      </w:tblGrid>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tegoria</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marul maxim de organe de rezistenta ale ciupercilor de tipul sclerot sau ergot într-un esantion cu greutatea specificata în coloana 3 din anexa III</w:t>
            </w:r>
          </w:p>
        </w:tc>
      </w:tr>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ereale, altele decât hibrizi de Secale cereal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 </w:t>
            </w:r>
          </w:p>
        </w:tc>
      </w:tr>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 Seminte baza</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w:t>
            </w:r>
          </w:p>
        </w:tc>
      </w:tr>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 Seminte certificat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3</w:t>
            </w:r>
          </w:p>
        </w:tc>
      </w:tr>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Hibrizi de Secale cereal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 </w:t>
            </w:r>
          </w:p>
        </w:tc>
      </w:tr>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 Seminte baza</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w:t>
            </w:r>
          </w:p>
        </w:tc>
      </w:tr>
      <w:tr>
        <w:trPr/>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 Seminte certificat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4(*)</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_____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Prezenta a cinci organe de rezistenta de tipul sclerot, fragment de sclerot sau ergot într-un esantion cu greutatea prescrisa se considera a fi în conformitate cu standardele, în cazul în care un al doilea esantion de aceeasi greutate contine maximum patru organe de rezist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Ordinul ministrului agriculturii, padurilor si dezvoltarii rurale </w:t>
      </w:r>
      <w:r>
        <w:rPr>
          <w:rFonts w:eastAsia="Times New Roman" w:cs="Courier New" w:ascii="Courier New" w:hAnsi="Courier New"/>
          <w:sz w:val="20"/>
          <w:u w:val="single"/>
        </w:rPr>
        <w:t>nr. 1.267/2005</w:t>
      </w:r>
      <w:r>
        <w:rPr>
          <w:rFonts w:eastAsia="Times New Roman" w:cs="Courier New" w:ascii="Courier New" w:hAnsi="Courier New"/>
          <w:sz w:val="20"/>
          <w:szCs w:val="20"/>
        </w:rPr>
        <w:t> pentru aprobarea Regulilor si normelor tehnice privind producerea în vederea comercializarii, controlul, certificarea calitatii si comercializarea materialului de înmultire vegetativa a vitei-de-vie, publicat în Monitorul Oficial al României, Partea I, nr. 18 bis din 9 ianuarie 2006, se modifica dupa cum urmeaza:</w:t>
        <w:br/>
        <w:t>  </w:t>
      </w:r>
      <w:r>
        <w:rPr>
          <w:rFonts w:eastAsia="Times New Roman" w:cs="Courier New" w:ascii="Courier New" w:hAnsi="Courier New"/>
          <w:b/>
          <w:bCs/>
          <w:sz w:val="20"/>
        </w:rPr>
        <w:t xml:space="preserve"> 1. La articolul 1, alineatul (3) va avea urmatorul cuprins:</w:t>
      </w:r>
      <w:r>
        <w:rPr>
          <w:rFonts w:eastAsia="Times New Roman" w:cs="Courier New" w:ascii="Courier New" w:hAnsi="Courier New"/>
          <w:sz w:val="20"/>
          <w:szCs w:val="20"/>
        </w:rPr>
        <w:br/>
        <w:t>   "(3) Prezentul ordin transpune Directiva Consiliului nr. 68/193/CEE din 9 aprilie 1968 privind comercializarea materialului de înmultire vegetativ al vitei-de-vie, ultima data modific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ublicata în Jurnalul Oficial al Uniunii Europene nr. L41 din 13 februarie 2020."</w:t>
        <w:br/>
        <w:t>  </w:t>
      </w:r>
      <w:r>
        <w:rPr>
          <w:rFonts w:eastAsia="Times New Roman" w:cs="Courier New" w:ascii="Courier New" w:hAnsi="Courier New"/>
          <w:b/>
          <w:bCs/>
          <w:sz w:val="20"/>
        </w:rPr>
        <w:t xml:space="preserve"> 2. Anexa nr. 1 se modifica si se înlocuieste cu anexa nr. 1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3. La anexa nr. 2 punctul I, subpunctul 4 va avea urmatorul cuprins:</w:t>
      </w:r>
      <w:r>
        <w:rPr>
          <w:rFonts w:eastAsia="Times New Roman" w:cs="Courier New" w:ascii="Courier New" w:hAnsi="Courier New"/>
          <w:sz w:val="20"/>
          <w:szCs w:val="20"/>
        </w:rPr>
        <w:br/>
        <w:t>   4. Materialul de înmultire este efectiv indemn de orice organisme daunatoare care reduc utilitatea si calitatea materialului de înmulti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terialul de înmultire trebuie sa respecte, de asemenea, cerintele privind organismele daunatoare de carantina pentru Uniunea Europeana si organismele daunatoare de carantina pentru zone protejate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Ordinul ministrului agriculturii, padurilor si dezvoltarii rurale </w:t>
      </w:r>
      <w:r>
        <w:rPr>
          <w:rFonts w:eastAsia="Times New Roman" w:cs="Courier New" w:ascii="Courier New" w:hAnsi="Courier New"/>
          <w:sz w:val="20"/>
          <w:u w:val="single"/>
        </w:rPr>
        <w:t>nr. 1.268/2005</w:t>
      </w:r>
      <w:r>
        <w:rPr>
          <w:rFonts w:eastAsia="Times New Roman" w:cs="Courier New" w:ascii="Courier New" w:hAnsi="Courier New"/>
          <w:sz w:val="20"/>
          <w:szCs w:val="20"/>
        </w:rPr>
        <w:t> pentru aprobarea Regulilor si normelor tehnice privind producerea, prelucrarea, controlul calitatii si/sau comercializarea materialului de înmultire al plantelor ornamentale, publicat în Monitorul Oficial al României, Partea I, nr. 18 bis din 9 ianuarie 2006, cu completarile ulterioare, se modifica dupa cum urmeaza:</w:t>
        <w:br/>
        <w:t>  </w:t>
      </w:r>
      <w:r>
        <w:rPr>
          <w:rFonts w:eastAsia="Times New Roman" w:cs="Courier New" w:ascii="Courier New" w:hAnsi="Courier New"/>
          <w:b/>
          <w:bCs/>
          <w:sz w:val="20"/>
        </w:rPr>
        <w:t xml:space="preserve"> 1. Articolul 5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5.</w:t>
      </w:r>
      <w:r>
        <w:rPr>
          <w:rFonts w:eastAsia="Times New Roman" w:cs="Courier New" w:ascii="Courier New" w:hAnsi="Courier New"/>
          <w:sz w:val="20"/>
          <w:szCs w:val="20"/>
        </w:rPr>
        <w:t xml:space="preserve"> - (1) Cel putin la o inspectie vizuala, materialul de înmultire a plantelor ornamentale trebuie sa se dovedeasca a fi efectiv indemn, la locul de productie, de toate organismele daunatoare enumerate în anexa în ceea ce priveste respectivul material de înmultire a plantelor ornamentale.</w:t>
        <w:br/>
        <w:t>   (2) Prezenta organismelor daunatoare reglementate care nu sunt de carantina, denumite în continuare ORNC, pe materialul de înmultire a plantelor ornamentale care face obiectul comercializarii nu trebuie sa depaseasca, cel putin la o inspectie vizuala, pragurile respective stabilite în anexa nr. 1.</w:t>
        <w:br/>
        <w:t>   (3) Cel putin la o inspectie vizuala, materialul de înmultire a plantelor ornamentale trebuie sa fie efectiv indemn de orice organisme daunatoare, altele decât organismele daunatoare enumerate în anexa în ceea ce priveste materialele specifice de înmultire a plantelor ornamentale, care reduc utilitatea si calitatea materialului respectiv, precum si de orice semne sau simptome cauzate de acestea.</w:t>
        <w:br/>
        <w:t>   (4) Materialul respectiv trebuie sa respecte, de asemenea, cerintele privind organismele daunatoare de carantina pentru Uniunea Europeana, organismele daunatoare de carantina pentru zone protejate si ORNC-urile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br/>
        <w:t>   (5) Prevederile prezentului articol transpun Directiva Comisiei 93/49/CEE din 23 iunie 1993 care reglementeaza conditiile pe care trebuie sa le îndeplineasca materialul de înmultire ornamental în conformitate cu Directiva Consiliului 91/682/CEE,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ublicata în Jurnalul Oficial al Uniunii Europene nr. L41 din 13 februarie 2020."</w:t>
        <w:br/>
        <w:t> </w:t>
      </w:r>
      <w:r>
        <w:rPr>
          <w:rFonts w:eastAsia="Times New Roman" w:cs="Courier New" w:ascii="Courier New" w:hAnsi="Courier New"/>
          <w:b/>
          <w:bCs/>
          <w:sz w:val="20"/>
        </w:rPr>
        <w:t>  2. Articolul 5</w:t>
      </w:r>
      <w:r>
        <w:rPr>
          <w:rFonts w:cs="Courier New" w:ascii="Courier New" w:hAnsi="Courier New"/>
          <w:sz w:val="20"/>
          <w:szCs w:val="20"/>
          <w:vertAlign w:val="superscript"/>
        </w:rPr>
        <w:t>1</w:t>
      </w:r>
      <w:r>
        <w:rPr>
          <w:rFonts w:eastAsia="Times New Roman" w:cs="Courier New" w:ascii="Courier New" w:hAnsi="Courier New"/>
          <w:b/>
          <w:bCs/>
          <w:sz w:val="20"/>
        </w:rPr>
        <w:t xml:space="preserve"> se abroga.</w:t>
      </w:r>
      <w:r>
        <w:rPr>
          <w:rFonts w:eastAsia="Times New Roman" w:cs="Courier New" w:ascii="Courier New" w:hAnsi="Courier New"/>
          <w:b/>
          <w:bCs/>
          <w:sz w:val="20"/>
          <w:szCs w:val="20"/>
        </w:rPr>
        <w:br/>
      </w:r>
      <w:r>
        <w:rPr>
          <w:rFonts w:eastAsia="Times New Roman" w:cs="Courier New" w:ascii="Courier New" w:hAnsi="Courier New"/>
          <w:b/>
          <w:bCs/>
          <w:sz w:val="20"/>
        </w:rPr>
        <w:t>   3. Anexa nr. 1 se modifica si se înlocuieste cu anexa nr. 2 la prezent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V. -</w:t>
      </w:r>
      <w:r>
        <w:rPr>
          <w:rFonts w:eastAsia="Times New Roman" w:cs="Courier New" w:ascii="Courier New" w:hAnsi="Courier New"/>
          <w:sz w:val="20"/>
          <w:szCs w:val="20"/>
        </w:rPr>
        <w:t xml:space="preserve"> Anexele nr. 1 si 3 la Ordinul ministrului agriculturii, padurilor si dezvoltarii rurale </w:t>
      </w:r>
      <w:r>
        <w:rPr>
          <w:rFonts w:eastAsia="Times New Roman" w:cs="Courier New" w:ascii="Courier New" w:hAnsi="Courier New"/>
          <w:sz w:val="20"/>
          <w:u w:val="single"/>
        </w:rPr>
        <w:t>nr. 1.269/2005</w:t>
      </w:r>
      <w:r>
        <w:rPr>
          <w:rFonts w:eastAsia="Times New Roman" w:cs="Courier New" w:ascii="Courier New" w:hAnsi="Courier New"/>
          <w:sz w:val="20"/>
          <w:szCs w:val="20"/>
        </w:rPr>
        <w:t> pentru aprobarea Regulilor si normelor tehnice privind producerea, controlul calitatii si/sau comercializarea materialului de înmultire si plantare legumicol, altul decât semintele, publicat în Monitorul Oficial al României, Partea I, nr. 14 bis din 6 ianuarie 2006, cu modificarile si completarile ulterioare, se modifica dupa cum urmeaza:</w:t>
        <w:br/>
        <w:t>  </w:t>
      </w:r>
      <w:r>
        <w:rPr>
          <w:rFonts w:eastAsia="Times New Roman" w:cs="Courier New" w:ascii="Courier New" w:hAnsi="Courier New"/>
          <w:b/>
          <w:bCs/>
          <w:sz w:val="20"/>
        </w:rPr>
        <w:t xml:space="preserve"> 1. La anexa nr. 1 litera A, punctele 1 si 5 vor avea urmatorul cuprins:</w:t>
      </w:r>
      <w:r>
        <w:rPr>
          <w:rFonts w:eastAsia="Times New Roman" w:cs="Courier New" w:ascii="Courier New" w:hAnsi="Courier New"/>
          <w:sz w:val="20"/>
          <w:szCs w:val="20"/>
        </w:rPr>
        <w:br/>
        <w:t>   "1. Prezenta anexa transpune Directiva Comisiei 93/61/CEE din 2 iulie 1993 care cuprinde conditiile pe care trebuie sa le îndeplineasca materialul de înmultire si plantare legumicol, altul decât semintele, în conformitate cu art. 4 al Directivei Consiliului 92/33/CEE, precum si cerintele prevazute în art. 11 al acestei directive,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w:t>
        <w:br/>
        <w:t>   ...............................................................................................</w:t>
        <w:br/>
        <w:t>   5. Cel putin la o inspectie vizuala, materialul de înmultire si plantare legumicol trebuie sa se dovedeasca a fi efectiv indemn, la locul de productie, de toate organismele daunatoare enumerate în anexa în ceea ce priveste materialul de înmultire si plantare respectiv.</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a organismelor daunatoare reglementate care nu sunt de carantina (ORNC-uri) pe materialul de înmultire si plantare legumicol comercializat nu trebuie sa depaseasca, cel putin la o inspectie vizuala, pragurile respective stabilite în anexa nr. 3.La o inspectie vizuala, materialul de înmultire si plantare legumicol trebuie sa se dovedeasca a fi efectiv indemn de orice organisme daunatoare, altele decât organismele daunatoare enumerate în anexa în ceea ce priveste materialul de înmultire si plantare legumicol respectiv, care reduc utilitatea si calitatea materialului de înmultire si plantare legumico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terialul de înmultire si plantare legumicol trebuie sa respecte, de asemenea, cerintele privind organismele daunatoare de carantina pentru Uniune, organismele daunatoare de carantina pentru zone protejate si organismele daunatoare reglementate care nu sunt de carantina pentru Uniune prevazute în Regulamentul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si în actele de punere în aplicare adoptate în temeiul regulamentului respectiv, inclusiv masurile adoptate în temeiul art. 30 alin. (1) din regulamentul respectiv."</w:t>
        <w:br/>
        <w:t> </w:t>
      </w:r>
      <w:r>
        <w:rPr>
          <w:rFonts w:eastAsia="Times New Roman" w:cs="Courier New" w:ascii="Courier New" w:hAnsi="Courier New"/>
          <w:b/>
          <w:bCs/>
          <w:sz w:val="20"/>
        </w:rPr>
        <w:t>  2. Anexa nr. 3 se modifica si se înlocuieste cu anexa nr. 3 la prezent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VI.</w:t>
      </w:r>
      <w:r>
        <w:rPr>
          <w:rFonts w:eastAsia="Times New Roman" w:cs="Courier New" w:ascii="Courier New" w:hAnsi="Courier New"/>
          <w:sz w:val="20"/>
          <w:szCs w:val="20"/>
        </w:rPr>
        <w:t xml:space="preserve"> - Ordinul ministrului agriculturii, padurilor si dezvoltarii rurale </w:t>
      </w:r>
      <w:r>
        <w:rPr>
          <w:rFonts w:eastAsia="Times New Roman" w:cs="Courier New" w:ascii="Courier New" w:hAnsi="Courier New"/>
          <w:sz w:val="20"/>
          <w:u w:val="single"/>
        </w:rPr>
        <w:t>nr. 1.366/2005</w:t>
      </w:r>
      <w:r>
        <w:rPr>
          <w:rFonts w:eastAsia="Times New Roman" w:cs="Courier New" w:ascii="Courier New" w:hAnsi="Courier New"/>
          <w:sz w:val="20"/>
          <w:szCs w:val="20"/>
        </w:rPr>
        <w:t> pentru aprobarea Regulilor si normelor tehnice privind producerea în vederea comercializarii, controlul si certificarea calitatii si/sau comercializarea semintelor de legume, publicat în Monitorul Oficial al României, Partea I, nr. 122 bis din 8 februarie 2006, cu modificarile si completarile ulterioare, se modifica dupa cum urmeaza:</w:t>
        <w:br/>
        <w:t>  </w:t>
      </w:r>
      <w:r>
        <w:rPr>
          <w:rFonts w:eastAsia="Times New Roman" w:cs="Courier New" w:ascii="Courier New" w:hAnsi="Courier New"/>
          <w:b/>
          <w:bCs/>
          <w:sz w:val="20"/>
        </w:rPr>
        <w:t xml:space="preserve"> 1. La articolul 1, alineatul (2) va avea urmatorul cuprins:</w:t>
      </w:r>
      <w:r>
        <w:rPr>
          <w:rFonts w:eastAsia="Times New Roman" w:cs="Courier New" w:ascii="Courier New" w:hAnsi="Courier New"/>
          <w:sz w:val="20"/>
          <w:szCs w:val="20"/>
        </w:rPr>
        <w:br/>
        <w:t>   "(2) Prezentul ordin transpune în legislatia nationala prevederile Directivei Consiliului 2002/55/CE privind comercializarea semintelor de legume, publicata în Jurnalul Oficial al Comunitatii Europene nr. L 193 din 20 iulie 2002,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recum si ale Directivei Consiliului 89/14/CEE din 15 decembrie 1988."</w:t>
        <w:br/>
        <w:t xml:space="preserve">   </w:t>
      </w:r>
      <w:r>
        <w:rPr>
          <w:rFonts w:eastAsia="Times New Roman" w:cs="Courier New" w:ascii="Courier New" w:hAnsi="Courier New"/>
          <w:b/>
          <w:bCs/>
          <w:sz w:val="20"/>
        </w:rPr>
        <w:t>2. La anexa nr. 1, punctul 5 va avea urmatorul cuprins:</w:t>
      </w:r>
      <w:r>
        <w:rPr>
          <w:rFonts w:eastAsia="Times New Roman" w:cs="Courier New" w:ascii="Courier New" w:hAnsi="Courier New"/>
          <w:sz w:val="20"/>
          <w:szCs w:val="20"/>
        </w:rPr>
        <w:br/>
        <w:t>   "5. Cultura este efectiv indemna de orice organisme daunatoare care reduc utilitatea si calitatea materialului de înmultire.Materialul de înmultire si plantare legumicol trebuie sa respecte, de asemenea, cerintele privind organismele daunatoare de carantina pentru Uniune, organismele daunatoare de carantina pentru zone protejate si organismele daunatoare reglementate care nu sunt de carantina pentru Uniune prevazute în Regulamentul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si în actele de punere în aplicare adoptate în temeiul regulamentului respectiv, inclusiv masurile adoptate în temeiul art. 30 alin. (1) din regulamentul respectiv."</w:t>
        <w:br/>
        <w:t>  </w:t>
      </w:r>
      <w:r>
        <w:rPr>
          <w:rFonts w:eastAsia="Times New Roman" w:cs="Courier New" w:ascii="Courier New" w:hAnsi="Courier New"/>
          <w:b/>
          <w:bCs/>
          <w:sz w:val="20"/>
        </w:rPr>
        <w:t xml:space="preserve"> 3. La anexa nr. 2, punctul 2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Semintele sunt efectiv indemne de orice organisme daunatoare care reduc utilitatea si calitatea materialului de înmultire.</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Semintele trebuie sa respecte, de asemenea, cerintele privind organismele daunatoare de carantina pentru Uniunea Europeana, organismele daunatoare de carantina pentru zone protejate si ORNC-urile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br/>
      </w:r>
      <w:r>
        <w:rPr>
          <w:rFonts w:eastAsia="Times New Roman" w:cs="Courier New" w:ascii="Courier New" w:hAnsi="Courier New"/>
          <w:b/>
          <w:bCs/>
          <w:sz w:val="20"/>
          <w:szCs w:val="20"/>
        </w:rPr>
        <w:t>   4. La anexa nr. 2 punctul 3, litera b) va avea urmatorul cuprins:</w:t>
      </w:r>
      <w:r>
        <w:rPr/>
        <w:br/>
        <w:t>   "b) Prezenta organismelor daunatoare reglementate care nu sunt de carantina (ORNC-uri) pe semintele de legume nu trebuie sa depaseasca, cel putin la o inspectie vizuala, pragurile din urmatorul tabel:</w:t>
        <w:br/>
        <w:br/>
        <w:br/>
      </w:r>
    </w:p>
    <w:tbl>
      <w:tblPr>
        <w:tblW w:w="9982" w:type="dxa"/>
        <w:jc w:val="left"/>
        <w:tblInd w:w="-60" w:type="dxa"/>
        <w:tblLayout w:type="fixed"/>
        <w:tblCellMar>
          <w:top w:w="15" w:type="dxa"/>
          <w:left w:w="15" w:type="dxa"/>
          <w:bottom w:w="15" w:type="dxa"/>
          <w:right w:w="15" w:type="dxa"/>
        </w:tblCellMar>
      </w:tblPr>
      <w:tblGrid>
        <w:gridCol w:w="6089"/>
        <w:gridCol w:w="2595"/>
        <w:gridCol w:w="1298"/>
      </w:tblGrid>
      <w:tr>
        <w:trPr/>
        <w:tc>
          <w:tcPr>
            <w:tcW w:w="9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acterii</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enul sau specia semintelor de legu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semintele de legume</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lavibacter michiganensis ssp. michiganensis (Smith) Davis et al. [CORBM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Xanthomonas axonopodis pv. phaseoli (Smith) Vauterin et al. [XANTPH]</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haseolus vulgaris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Xanthomonas euvesicatoria Jones et al. [XANTE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psicum annuum L., 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Xanthomonas fuscans subsp. fuscans Schaad et al. [XANTFF]</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haseolus vulgaris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Xanthomonas gardneri (ex Šutič 1957) Jones et al [XANTG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psicum annuum L., 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Xanthomonas perforans Jones et al. [XANTPF]</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psicum annuum L., 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Xanthomonas vesicatoria (ex Doidge) Vauterin et al. [XANTV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psicum annuum L., 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9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Insecte si acarieni</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enul sau specia semintelor de legu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semintele de legume</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Acanthoscelides obtectus (Say) [ACANOB]</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haseolus coccineus L., Phaseolus vulgaris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ruchus pisorum (Linnaeus) [BRCHP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isum sativ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ruchus rufimanus Boheman [BRCHR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Vicia faba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9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ematozi</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enul sau specia semintelor de legu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semintele de legume</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Ditylenchus dipsaci (Kuehn) Filipjev [DITYD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Allium cepa L., Allium porr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9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Virusuri, viroizi, boli asemanatoare virozelor si fitoplasme</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enul sau specia semintelor de legu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semintele de legume</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epino mosaic virus [PEPMV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otato spindle tuber viroid [PSTVD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psicum annuum L., Solanum lycopersicum 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5. La anexa nr. 7, tabelul 1 se abrog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VII.</w:t>
      </w:r>
      <w:r>
        <w:rPr>
          <w:rFonts w:eastAsia="Times New Roman" w:cs="Courier New" w:ascii="Courier New" w:hAnsi="Courier New"/>
          <w:sz w:val="20"/>
          <w:szCs w:val="20"/>
        </w:rPr>
        <w:t xml:space="preserve"> - Ordinul ministrului agriculturii, padurilor si dezvoltarii rurale </w:t>
      </w:r>
      <w:r>
        <w:rPr>
          <w:rFonts w:eastAsia="Times New Roman" w:cs="Courier New" w:ascii="Courier New" w:hAnsi="Courier New"/>
          <w:sz w:val="20"/>
          <w:u w:val="single"/>
        </w:rPr>
        <w:t>nr. 1.266/2005</w:t>
      </w:r>
      <w:r>
        <w:rPr>
          <w:rFonts w:eastAsia="Times New Roman" w:cs="Courier New" w:ascii="Courier New" w:hAnsi="Courier New"/>
          <w:sz w:val="20"/>
          <w:szCs w:val="20"/>
        </w:rPr>
        <w:t> pentru aprobarea Regulilor si normelor tehnice privind producerea în vederea comercializarii, certificarea calitatii si comercializarea cartofului pentru samânta, publicat în Monitorul Oficial al României, Partea I, nr. 14 bis din 6 ianuarie 2006, cu modificarile si completarile ulterioare, se modifica dupa cum urmeaza:</w:t>
        <w:br/>
        <w:t>  </w:t>
      </w:r>
      <w:r>
        <w:rPr>
          <w:rFonts w:eastAsia="Times New Roman" w:cs="Courier New" w:ascii="Courier New" w:hAnsi="Courier New"/>
          <w:b/>
          <w:bCs/>
          <w:sz w:val="20"/>
        </w:rPr>
        <w:t xml:space="preserve"> 1. La articolul 1, alineatul (2) va avea urmatorul cuprins:</w:t>
      </w:r>
      <w:r>
        <w:rPr>
          <w:rFonts w:eastAsia="Times New Roman" w:cs="Courier New" w:ascii="Courier New" w:hAnsi="Courier New"/>
          <w:sz w:val="20"/>
          <w:szCs w:val="20"/>
        </w:rPr>
        <w:br/>
        <w:t>   "(2) Prezentul ordin transpune în legislatia nationala prevederile Directivei Consiliului CE nr. 2002/56/CE privind comercializarea cartofului de samânta, ale Directivei de punere în aplicare 2014/20/UE a Comisiei din 6 februarie 2014 privind definirea claselor de cartofi de samânta de baza si certificati de la nivelul Uniunii, precum si a conditiilor si denumirilor aplicabile acestor clase, publicata în Jurnalul Oficial al Uniunii Europene, ultima data amendate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recum si ale Directivei Comisiei CE nr. 93/17/CEE din 30 martie 1993 si ale Deciziei Comisiei 2004/842/CE din 1 decembrie 2004."</w:t>
        <w:br/>
        <w:t>  </w:t>
      </w:r>
      <w:r>
        <w:rPr>
          <w:rFonts w:eastAsia="Times New Roman" w:cs="Courier New" w:ascii="Courier New" w:hAnsi="Courier New"/>
          <w:b/>
          <w:bCs/>
          <w:sz w:val="20"/>
        </w:rPr>
        <w:t xml:space="preserve"> 2. Anexa nr. 1 se modifica si se înlocuieste cu anexa nr. 4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3. Anexa nr. 2 se modifica si se înlocuieste cu anexa nr. 5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4. La anexa nr. 4, punctul 8 va avea urmatorul cuprins:</w:t>
      </w:r>
      <w:r>
        <w:rPr>
          <w:rFonts w:eastAsia="Times New Roman" w:cs="Courier New" w:ascii="Courier New" w:hAnsi="Courier New"/>
          <w:sz w:val="20"/>
          <w:szCs w:val="20"/>
        </w:rPr>
        <w:br/>
        <w:t>   "8. Conditii pentru introducerea pe piata a cartofilor de samânta Prebaza sub denumirea de clasa PBTC si clasa PB ale Uniunii8.1. Conditiile pentru cartofii de samânta prebaza din clasa PBTC a Uniunii sunt urmatoarel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ditii privind cartofii de samânta:</w:t>
        <w:br/>
        <w:t>      (i) cultura nu este impurificata de plante care nu sunt conforme cu soiul în cauza sau de plante din soiuri diferite;</w:t>
        <w:br/>
        <w:t>      (ii) plantele, inclusiv tuberculii, sunt produse prin micropropagare;</w:t>
        <w:br/>
        <w:t>      (iii) plantele, inclusiv tuberculii, sunt produse într-un spatiu protejat si într-un mediu de cultura indemn de organisme daunatoare;</w:t>
        <w:br/>
        <w:t>      (iv) tuberculii nu sunt multiplicati mai departe de prima generatie;</w:t>
        <w:br/>
        <w:t>      (v) plantele respecta urmatoarele praguri privind prezenta ORNC-urilor sau a simptomelor cauzate de ORNCurile respective, astfel cum se prevede în tabelul urmator:</w:t>
        <w:br/>
        <w:t> </w:t>
      </w:r>
    </w:p>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982" w:type="dxa"/>
        <w:jc w:val="left"/>
        <w:tblInd w:w="-60" w:type="dxa"/>
        <w:tblLayout w:type="fixed"/>
        <w:tblCellMar>
          <w:top w:w="15" w:type="dxa"/>
          <w:left w:w="15" w:type="dxa"/>
          <w:bottom w:w="15" w:type="dxa"/>
          <w:right w:w="15" w:type="dxa"/>
        </w:tblCellMar>
      </w:tblPr>
      <w:tblGrid>
        <w:gridCol w:w="6957"/>
        <w:gridCol w:w="3025"/>
      </w:tblGrid>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plantele pentru cartofii de samânta prebaza din clasa PBTC a Uniunii</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Râie neagra (Dickeya Samson et al. spp. [1DICKG];</w:t>
              <w:br/>
              <w:t>Pectobacterium Waldee emend. Hauben et al. spp. [1PECB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ndidatus Liberibacter solanacearum Liefting et al. [LIBEP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ndidatus Phytoplasma solani Quaglino et al. [PHYPSO]</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imptome de mozaic cauzate de virusuri si simptome cauzate de Potato leaf roll virus [PLRV0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otato spindle tuber viroid</w:t>
              <w:br/>
              <w:t>[PSTVD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plantele pentru cartofii de samânta prebaza din clasa PBTC a Uniunii</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imptome de infectie virala</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conditii privind loturile:</w:t>
        <w:br/>
        <w:t>      (i) sunt indemne de cartofi de samânta afectati de putregaiuri;</w:t>
        <w:br/>
        <w:t>      (ii) sunt indemne de cartofi de samânta afectati de mana cartofului;</w:t>
        <w:br/>
        <w:t>      (iii) sunt indemne de cartofi de samânta zbârciti excesiv din cauza deshidratarii;</w:t>
        <w:br/>
        <w:t>      (iv) sunt indemne de cartofi de samânta cu defecte exterioare, inclusiv tuberculi diformi sau loviti;</w:t>
        <w:br/>
        <w:t>      (v) loturile de cartofi de samânta prebaza respecta urmatoarele praguri privind prezenta ORNC-urilor sau a simptomelor cauzate de ORNC-urile respective, astfel cum se prevede în tabelul urmator:</w:t>
        <w:br/>
        <w:t> </w:t>
      </w:r>
    </w:p>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982" w:type="dxa"/>
        <w:jc w:val="left"/>
        <w:tblInd w:w="-60" w:type="dxa"/>
        <w:tblLayout w:type="fixed"/>
        <w:tblCellMar>
          <w:top w:w="15" w:type="dxa"/>
          <w:left w:w="15" w:type="dxa"/>
          <w:bottom w:w="15" w:type="dxa"/>
          <w:right w:w="15" w:type="dxa"/>
        </w:tblCellMar>
      </w:tblPr>
      <w:tblGrid>
        <w:gridCol w:w="6957"/>
        <w:gridCol w:w="3025"/>
      </w:tblGrid>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loturile de cartofi de samânta prebaza din clasa PBTC a Uniunii, în procente din greutate</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ndidatus Liberibacter solanacearum Liefting et al. [LIBEP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Ditylenchus destructor Thorne [DITYD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Rizoctonioza cauzata de Thanatephorus cucumeris (A.B. Frank) Donk [RHIZSO]</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Râie fainoasa cauzata de Spongospora subterranea (Wallr.) Lagerh. [SPONSU]</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2. Conditiile pentru cartofii de samânta prebaza din clasa PB a Uniunii sunt urmatoarele:</w:t>
        <w:br/>
        <w:t xml:space="preserve">   a) conditii privind cartofii de samânta: </w:t>
        <w:br/>
        <w:t>      (i) procentul de plante care nu sunt conforme cu soiul în cauza si procentul de plante din soiuri diferite nu depasesc, în total, 0,01%;</w:t>
        <w:br/>
        <w:t>      (ii) plantele respecta urmatoarele praguri privind prezenta ORNC-urilor sau a simptomelor cauzate de ORNCurile respective, astfel cum se prevede în tabelul urmator:</w:t>
        <w:br/>
        <w:t> </w:t>
      </w:r>
    </w:p>
    <w:p>
      <w:pPr>
        <w:pStyle w:val="Normal"/>
        <w:spacing w:lineRule="auto" w:line="240" w:before="0" w:after="0"/>
        <w:rPr/>
      </w:pPr>
      <w:r>
        <w:rPr/>
        <w:t> </w:t>
      </w:r>
    </w:p>
    <w:tbl>
      <w:tblPr>
        <w:tblW w:w="9982" w:type="dxa"/>
        <w:jc w:val="left"/>
        <w:tblInd w:w="-60" w:type="dxa"/>
        <w:tblLayout w:type="fixed"/>
        <w:tblCellMar>
          <w:top w:w="15" w:type="dxa"/>
          <w:left w:w="15" w:type="dxa"/>
          <w:bottom w:w="15" w:type="dxa"/>
          <w:right w:w="15" w:type="dxa"/>
        </w:tblCellMar>
      </w:tblPr>
      <w:tblGrid>
        <w:gridCol w:w="6957"/>
        <w:gridCol w:w="3025"/>
      </w:tblGrid>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plantele pentru cartofii de samânta prebaza din clasa PB a Uniunii</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Râie neagra (Dickeya Samson et al. spp. [1DICKG]; Pectobacterium Waldee emend. Hauben et al. spp. [1PECB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ndidatus Liberibacter solanacearum Liefting et al. [LIBEP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ndidatus phytoplasma solani Quaglino et al. [PHYPSO]</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imptome de mozaic cauzate de virusuri si simptome cauzate de Potato leaf roll virus [PLRV0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1%</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otato spindle tuber viroid [PSTVD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vanish/>
          <w:sz w:val="20"/>
          <w:szCs w:val="20"/>
        </w:rPr>
        <w:t> </w:t>
      </w:r>
    </w:p>
    <w:tbl>
      <w:tblPr>
        <w:tblW w:w="9982" w:type="dxa"/>
        <w:jc w:val="left"/>
        <w:tblInd w:w="-60" w:type="dxa"/>
        <w:tblLayout w:type="fixed"/>
        <w:tblCellMar>
          <w:top w:w="15" w:type="dxa"/>
          <w:left w:w="15" w:type="dxa"/>
          <w:bottom w:w="15" w:type="dxa"/>
          <w:right w:w="15" w:type="dxa"/>
        </w:tblCellMar>
      </w:tblPr>
      <w:tblGrid>
        <w:gridCol w:w="6957"/>
        <w:gridCol w:w="3025"/>
      </w:tblGrid>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ORNC-uri sau simptome cauzate de ORNC-ur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Pragul de prezenta a ORNC-urilor pe descendenta directa a cartofilor de samânta prebaza din clasa PB a Uniunii</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Simptome de infectie virala</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0,5%</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tolerante aplicabile loturilor, în ceea ce priveste urmatoarele impuritati, defecte si boli: </w:t>
        <w:br/>
        <w:t>      (i) cartofii de samânta afectati de putregaiuri, altele decât putregaiul inelar sau putregaiul brun, nu trebuie sa depaseasca 0,2% din greutate;</w:t>
        <w:br/>
        <w:t>      (ii) cartofii de samânta afectati de mana cartofului pe mai mult de o treime din suprafata nu trebuie sa depaseasca 5,0% din greutate;</w:t>
        <w:br/>
        <w:t>      (iii) tuberculii zbârciti din cauza deshidratarii excesive sau a deshidratarii cauzate de râia argintie nu trebuie sa depaseasca 0,5% din greutate;</w:t>
        <w:br/>
        <w:t>      (iv) cartofii de samânta cu defecte exterioare, inclusiv tuberculi diformi sau loviti, nu trebuie sa depaseasca 3,0% din greutate;</w:t>
        <w:br/>
        <w:t>      (v) prezenta pamântului si a materiilor straine nu trebuie sa depaseasca 1,0% din greutate;</w:t>
        <w:br/>
        <w:t>      (vi) loturile de cartofi de samânta prebaza respecta urmatoarele praguri privind prezenta ORNC-urilor sau a simptomelor cauzate de ORNC-urile respective, astfel cum se prevede în tabelul urmator:</w:t>
        <w:br/>
        <w:t> </w:t>
      </w:r>
    </w:p>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982" w:type="dxa"/>
        <w:jc w:val="left"/>
        <w:tblInd w:w="-60" w:type="dxa"/>
        <w:tblLayout w:type="fixed"/>
        <w:tblCellMar>
          <w:top w:w="15" w:type="dxa"/>
          <w:left w:w="15" w:type="dxa"/>
          <w:bottom w:w="15" w:type="dxa"/>
          <w:right w:w="15" w:type="dxa"/>
        </w:tblCellMar>
      </w:tblPr>
      <w:tblGrid>
        <w:gridCol w:w="6957"/>
        <w:gridCol w:w="3025"/>
      </w:tblGrid>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l de prezenta a ORNC-urilor pe loturile de cartofi de samânta prebaza din clasa PB a Uniunii, în procente din greutate</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andidatus Liberibacter solanacearum Liefting et al.</w:t>
              <w:br/>
              <w:t>[LIBEP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Ditylenchus destructor Thorne [DITYD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Rizoctonioza, care afecteaza tuberculii pe mai mult de 10% din suprafata lor, cauzata de Thanatephorus cucumeris (A.B. Frank) Donk [RHIZSO]</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0%</w:t>
            </w:r>
          </w:p>
        </w:tc>
      </w:tr>
      <w:tr>
        <w:trPr/>
        <w:tc>
          <w:tcPr>
            <w:tcW w:w="6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Râie fainoasa, care afecteaza tuberculii pe mai mult de 10% din suprafata lor, cauzata de Spongospora subterranea (Wallr.) Lagerh. [SPONSU]</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vanish/>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vanish/>
          <w:sz w:val="20"/>
          <w:szCs w:val="20"/>
        </w:rPr>
        <w:t>   </w:t>
      </w:r>
      <w:r>
        <w:rPr>
          <w:rFonts w:eastAsia="Courier New" w:cs="Courier New" w:ascii="Courier New" w:hAnsi="Courier New"/>
          <w:vanish/>
          <w:sz w:val="20"/>
          <w:szCs w:val="20"/>
        </w:rPr>
        <w:t xml:space="preserve"> </w:t>
      </w:r>
      <w:r>
        <w:rPr>
          <w:rFonts w:eastAsia="Times New Roman" w:cs="Courier New" w:ascii="Courier New" w:hAnsi="Courier New"/>
          <w:vanish/>
          <w:sz w:val="20"/>
          <w:szCs w:val="20"/>
        </w:rPr>
        <w:t> </w:t>
      </w:r>
      <w:r>
        <w:rPr>
          <w:rFonts w:eastAsia="Times New Roman" w:cs="Courier New" w:ascii="Courier New" w:hAnsi="Courier New"/>
          <w:vanish/>
          <w:sz w:val="20"/>
          <w:szCs w:val="20"/>
        </w:rPr>
        <w:t>(vii)  total de cartofi de samânta care fac obiectul tolerantelor, în conformitate cu punctele (i)-(iv) si (vi), nu depaseste 6,0% din greutate.</w:t>
      </w:r>
    </w:p>
    <w:p>
      <w:pPr>
        <w:pStyle w:val="Normal"/>
        <w:spacing w:lineRule="auto" w:line="240" w:before="0" w:after="24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t. VIII.</w:t>
      </w:r>
      <w:r>
        <w:rPr>
          <w:rFonts w:eastAsia="Times New Roman" w:cs="Courier New" w:ascii="Courier New" w:hAnsi="Courier New"/>
          <w:sz w:val="20"/>
          <w:szCs w:val="20"/>
        </w:rPr>
        <w:t xml:space="preserve"> - Ordinul ministrului agriculturii si dezvoltarii rurale </w:t>
      </w:r>
      <w:r>
        <w:rPr>
          <w:rFonts w:eastAsia="Times New Roman" w:cs="Courier New" w:ascii="Courier New" w:hAnsi="Courier New"/>
          <w:sz w:val="20"/>
          <w:szCs w:val="20"/>
          <w:u w:val="single"/>
        </w:rPr>
        <w:t>nr. 150/2010</w:t>
      </w:r>
      <w:r>
        <w:rPr>
          <w:rFonts w:eastAsia="Times New Roman" w:cs="Courier New" w:ascii="Courier New" w:hAnsi="Courier New"/>
          <w:sz w:val="20"/>
          <w:szCs w:val="20"/>
        </w:rPr>
        <w:t> privind comercializarea semintelor de plante oleaginoase si pentru fibre, publicat în Monitorul Oficial al României, Partea I, nr. 440 din 30 iunie 2010, cu modificarile si completarile ulterioare, se modifica dupa cum urmeaza:</w:t>
        <w:br/>
        <w:t>  </w:t>
      </w:r>
      <w:r>
        <w:rPr>
          <w:rFonts w:eastAsia="Times New Roman" w:cs="Courier New" w:ascii="Courier New" w:hAnsi="Courier New"/>
          <w:b/>
          <w:bCs/>
          <w:sz w:val="20"/>
          <w:szCs w:val="20"/>
        </w:rPr>
        <w:t xml:space="preserve"> 1. Mentiunea privind transpunerea normelor comunitare va avea urmatorul cuprins:</w:t>
      </w:r>
      <w:r>
        <w:rPr>
          <w:rFonts w:eastAsia="Times New Roman" w:cs="Courier New" w:ascii="Courier New" w:hAnsi="Courier New"/>
          <w:sz w:val="20"/>
          <w:szCs w:val="20"/>
        </w:rPr>
        <w:br/>
        <w:t>   "Prezentul ordin transpune prevederile Directivei 2002/57/CE a Consiliului din 13 iunie 2002 privind comercializarea semintelor de plante oleaginoase si pentru fibre, publicata în Jurnalul Oficial al Comunitatilor Europene nr. L 193 din 20 iulie 2002,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ublicata în Jurnalul Oficial al Uniunii Europene nr. L41 din 13 februarie 2020."</w:t>
        <w:br/>
        <w:t> </w:t>
      </w:r>
      <w:r>
        <w:rPr>
          <w:rFonts w:eastAsia="Times New Roman" w:cs="Courier New" w:ascii="Courier New" w:hAnsi="Courier New"/>
          <w:b/>
          <w:bCs/>
          <w:sz w:val="20"/>
          <w:szCs w:val="20"/>
        </w:rPr>
        <w:t>  2. La anexa nr. 1, punctul 4 va avea urmatorul cuprins:</w:t>
        <w:br/>
      </w:r>
      <w:r>
        <w:rPr/>
        <w:t>   "4. Cultura este efectiv indemna de orice organisme daunatoare care reduc utilitatea si calitatea materialului de înmultire. Cultura trebuie sa respecte, de asemenea, cerintele privind organismele daunatoare de carantina pentru Uniune, organismele daunatoare de carantina pentru zone protejate si organismele daunatoare reglementate care nu sunt de carantina, denumite în continuare ORNC,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Prezenta ORNC-urilor pe culturi trebuie sa respecte cerintele stabilite în tabelul urmator:</w:t>
        <w:br/>
      </w:r>
    </w:p>
    <w:tbl>
      <w:tblPr>
        <w:tblW w:w="9982" w:type="dxa"/>
        <w:jc w:val="left"/>
        <w:tblInd w:w="-60" w:type="dxa"/>
        <w:tblLayout w:type="fixed"/>
        <w:tblCellMar>
          <w:top w:w="15" w:type="dxa"/>
          <w:left w:w="15" w:type="dxa"/>
          <w:bottom w:w="15" w:type="dxa"/>
          <w:right w:w="15" w:type="dxa"/>
        </w:tblCellMar>
      </w:tblPr>
      <w:tblGrid>
        <w:gridCol w:w="3567"/>
        <w:gridCol w:w="2139"/>
        <w:gridCol w:w="1426"/>
        <w:gridCol w:w="1425"/>
        <w:gridCol w:w="1425"/>
      </w:tblGrid>
      <w:tr>
        <w:trPr/>
        <w:tc>
          <w:tcPr>
            <w:tcW w:w="9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iuperci si oomicete</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w:t>
              <w:br/>
              <w:t>(genul sau speci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prebaz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baz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productia de seminte certificate</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smopara halstedii (Farlow) Berlese &amp; de Toni [PLASH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Helianthus annuus 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La anexa nr. 2 capitolul I, punctul 5 va avea urmatorul cuprins:</w:t>
      </w:r>
      <w:r>
        <w:rPr/>
        <w:br/>
        <w:t>   "5. Semintele sunt efectiv indemne de orice organisme daunatoare care reduc utilitatea si calitatea materialului de înmultire. Semintele trebuie sa respecte, de asemenea, cerintele privind organismele daunatoare de carantina pentru Uniunea Europeana, organismele daunatoare de carantina pentru zone protejate si ORNC-urile prevazute în actele de punere în aplicare adoptate în temeiul Regulamentului (UE) 2016/2.031 al Parlamentului European si al Consiliului din 26 octombrie 2016 privind masurile de protectie împotriva organismelor daunatoare plantelor, de modificare a Regulamentelor (UE) nr. 228/2013, (UE) nr. 652/2014 si (UE) nr. 1.143/2014 ale Parlamentului European si ale Consiliului si de abrogare a Directivelor 69/464/CEE, 74/647/CEE, 93/85/CEE, 98/57/CE, 2000/29/CE, 2006/91/CE si 2007/33/CE ale Consiliului, precum si masurile adoptate în temeiul art. 30 alin. (1) din regulamentul respectiv.</w:t>
        <w:br/>
        <w:t>   Prezenta ORNC-urilor pe seminte si pe respectivele categorii trebuie sa respecte cerintele stabilite în tabelul urmator:</w:t>
        <w:br/>
        <w:br/>
        <w:br/>
      </w:r>
    </w:p>
    <w:tbl>
      <w:tblPr>
        <w:tblW w:w="9982" w:type="dxa"/>
        <w:jc w:val="left"/>
        <w:tblInd w:w="-60" w:type="dxa"/>
        <w:tblLayout w:type="fixed"/>
        <w:tblCellMar>
          <w:top w:w="15" w:type="dxa"/>
          <w:left w:w="15" w:type="dxa"/>
          <w:bottom w:w="15" w:type="dxa"/>
          <w:right w:w="15" w:type="dxa"/>
        </w:tblCellMar>
      </w:tblPr>
      <w:tblGrid>
        <w:gridCol w:w="2037"/>
        <w:gridCol w:w="2139"/>
        <w:gridCol w:w="1936"/>
        <w:gridCol w:w="1935"/>
        <w:gridCol w:w="1935"/>
      </w:tblGrid>
      <w:tr>
        <w:trPr/>
        <w:tc>
          <w:tcPr>
            <w:tcW w:w="9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iuperci si oomicete</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ORNC-uri sau simptome cauzate de ORNC-ur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nta de cultura</w:t>
              <w:br/>
              <w:t>(genul sau speci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prebaz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baz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raguri pentru semintele certificate</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Alternaria linicola Groves &amp; Skolko [ALTEL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Linum usitatissimum 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oeremia exigua var. linicola (Naumov &amp; Vassiljevsky) Aveskamp, Gruyter &amp; Verkley [PHOMEL]</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Linum usitatissimum L. - i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w:t>
              <w:br/>
              <w:t>5% afectate de Alternaria linicola, Boeremia exigua var. linicola, Colletotrichium lini si Fusarium spp</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oeremia exigua var. linicola (Naumov &amp; Vassiljevsky) Aveskamp, Gruyter &amp; Verkley [PHOMEL]</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Linum usitatissimum L. - seminte de i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otrytis cinerea de Bary [BOTRC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Helianthus annuus L., Linum usitatissimum 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Colletotrichum lini Westerdijk [COLLL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Linum usitatissimum 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Diaporthe caulivora (Athow &amp; Caldwell) J.M. Santos, Vrandecic &amp; A.J.L. Phillips [DIAPPC]</w:t>
              <w:br/>
              <w:t>Diaporthe phaseolorum var. sojae Lehman [DIAPP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Glycine max (L.) Mer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5% pentru infectia cu complexul Phomopsi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5% pentru infectia cu complexul Phomopsi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15% pentru infectia cu complexul Phomopsis</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Fusarium (genul anamorfic) Link [1FUSAG]</w:t>
              <w:br/>
              <w:t>altul decât Fusarium oxysporum f. sp. albedinis (Kill. &amp; Maire) W.L. Gordon [FUSAAL] si Fusarium circinatum Nirenberg &amp; O’Donnell [GIBBC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Linum usitatissimum 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5%</w:t>
              <w:br/>
              <w:t>5% afectate de Alternaria linicola, Boeremia exigua var. linicola, Colletotrichium lini si Fusarium spp</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Plasmopara halstedii (Farlow) Berlese &amp; de Toni [PLASH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Helianthus annuus 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0%</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clerotinia sclerotiorum (Libert) de Bary [SCLESC]</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rassica rapa L. var. silvestris (Lam.) Brigg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5 scleroti sau fragmente de scleroti depistati la o analiza de laborator a unui esantion reprezentativ din fiecare lot de seminte, cu o dimensiune specificata în coloana 4 din anexa III la Directiva 2002/57/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5 scleroti sau fragmente de scleroti depistati la o analiza de laborator a unui esantion reprezentativ din fiecare lot de seminte, cu o dimensiune specificata în coloana 4 din anexa III la Directiva 2002/57/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5 scleroti sau fragmente de scleroti depistati la o analiza de laborator a unui esantion reprezentativ din fiecare lot de seminte, cu o dimensiune specificata în coloana 4 din anexa III la Directiva 2002/57/CE</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Sclerotinia sclerotiorum (Libert) de Bary [SCLESC]</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Brassica napus L. (partim), Helianthus annuus 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10 scleroti sau fragmente de scleroti depistati la o analiza de laborator a unui esantion reprezentativ din fiecare lot de seminte, cu o dimensiune specificata în coloana 4 din anexa III la Directiva 2002/57/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10 scleroti sau fragmente de scleroti depistati la o analiza de laborator a unui esantion reprezentativ din fiecare lot de seminte, cu o dimensiune specificata în coloana 4 din anexa III la Directiva 2002/57/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16"/>
                <w:szCs w:val="16"/>
              </w:rPr>
              <w:t>Nu mai mult de 10 scleroti sau fragmente de scleroti depistati la o analiza de laborator a unui esantion reprezentativ din fiecare lot de seminte, cu o dimensiune specificata în coloana 4 din anexa III la Directiva 2002/57/CE</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982" w:type="dxa"/>
        <w:jc w:val="left"/>
        <w:tblInd w:w="-60" w:type="dxa"/>
        <w:tblLayout w:type="fixed"/>
        <w:tblCellMar>
          <w:top w:w="15" w:type="dxa"/>
          <w:left w:w="15" w:type="dxa"/>
          <w:bottom w:w="15" w:type="dxa"/>
          <w:right w:w="15" w:type="dxa"/>
        </w:tblCellMar>
      </w:tblPr>
      <w:tblGrid>
        <w:gridCol w:w="2471"/>
        <w:gridCol w:w="2264"/>
        <w:gridCol w:w="1749"/>
        <w:gridCol w:w="1749"/>
        <w:gridCol w:w="1749"/>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0" w:name="A943"/>
            <w:bookmarkEnd w:id="0"/>
            <w:r>
              <w:rPr>
                <w:rFonts w:eastAsia="Times New Roman" w:cs="Courier New" w:ascii="Courier New" w:hAnsi="Courier New"/>
                <w:sz w:val="16"/>
                <w:szCs w:val="16"/>
              </w:rPr>
              <w:t>ORNC-uri sau simptome cauzate de ORNC-uri</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 w:name="A945"/>
            <w:bookmarkEnd w:id="1"/>
            <w:r>
              <w:rPr>
                <w:rFonts w:eastAsia="Times New Roman" w:cs="Courier New" w:ascii="Courier New" w:hAnsi="Courier New"/>
                <w:sz w:val="16"/>
                <w:szCs w:val="16"/>
              </w:rPr>
              <w:t>Planta de cultura</w:t>
              <w:br/>
            </w:r>
            <w:bookmarkStart w:id="2" w:name="A946"/>
            <w:bookmarkEnd w:id="2"/>
            <w:r>
              <w:rPr>
                <w:rFonts w:eastAsia="Times New Roman" w:cs="Courier New" w:ascii="Courier New" w:hAnsi="Courier New"/>
                <w:sz w:val="16"/>
                <w:szCs w:val="16"/>
              </w:rPr>
              <w:t>(genul sau speci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3" w:name="A948"/>
            <w:bookmarkEnd w:id="3"/>
            <w:r>
              <w:rPr>
                <w:rFonts w:eastAsia="Times New Roman" w:cs="Courier New" w:ascii="Courier New" w:hAnsi="Courier New"/>
                <w:sz w:val="16"/>
                <w:szCs w:val="16"/>
              </w:rPr>
              <w:t>Praguri pentru semintele prebaz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4" w:name="A950"/>
            <w:bookmarkEnd w:id="4"/>
            <w:r>
              <w:rPr>
                <w:rFonts w:eastAsia="Times New Roman" w:cs="Courier New" w:ascii="Courier New" w:hAnsi="Courier New"/>
                <w:sz w:val="16"/>
                <w:szCs w:val="16"/>
              </w:rPr>
              <w:t>Praguri pentru semintele baz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5" w:name="A952"/>
            <w:bookmarkEnd w:id="5"/>
            <w:r>
              <w:rPr>
                <w:rFonts w:eastAsia="Times New Roman" w:cs="Courier New" w:ascii="Courier New" w:hAnsi="Courier New"/>
                <w:sz w:val="16"/>
                <w:szCs w:val="16"/>
              </w:rPr>
              <w:t>Praguri pentru semintele certificat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6" w:name="A954"/>
            <w:bookmarkEnd w:id="6"/>
            <w:r>
              <w:rPr>
                <w:rFonts w:eastAsia="Times New Roman" w:cs="Courier New" w:ascii="Courier New" w:hAnsi="Courier New"/>
                <w:sz w:val="16"/>
                <w:szCs w:val="16"/>
              </w:rPr>
              <w:t>Sclerotinia sclerotiorum (Libert) de Bary [SCLESC]</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7" w:name="A956"/>
            <w:bookmarkEnd w:id="7"/>
            <w:r>
              <w:rPr>
                <w:rFonts w:eastAsia="Times New Roman" w:cs="Courier New" w:ascii="Courier New" w:hAnsi="Courier New"/>
                <w:sz w:val="16"/>
                <w:szCs w:val="16"/>
              </w:rPr>
              <w:t>Sinapis alba L.</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8" w:name="A958"/>
            <w:bookmarkEnd w:id="8"/>
            <w:r>
              <w:rPr>
                <w:rFonts w:eastAsia="Times New Roman" w:cs="Courier New" w:ascii="Courier New" w:hAnsi="Courier New"/>
                <w:sz w:val="16"/>
                <w:szCs w:val="16"/>
              </w:rPr>
              <w:t>Nu mai mult de 5 scleroti sau fragmente de scleroti depistati la o analiza de laborator a unui esantion reprezentativ din fiecare lot de seminte, cu o dimensiune specificata în coloana 4 din anexa III la Directiva 2002/57/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9" w:name="A960"/>
            <w:bookmarkEnd w:id="9"/>
            <w:r>
              <w:rPr>
                <w:rFonts w:eastAsia="Times New Roman" w:cs="Courier New" w:ascii="Courier New" w:hAnsi="Courier New"/>
                <w:sz w:val="16"/>
                <w:szCs w:val="16"/>
              </w:rPr>
              <w:t>Nu mai mult de 5 scleroti sau fragmente de scleroti depistati la o analiza de laborator a unui esantion reprezentativ din fiecare lot de seminte, cu o dimensiune specificata în coloana 4 din anexa III la Directiva 2002/57/C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0" w:name="A962"/>
            <w:bookmarkEnd w:id="10"/>
            <w:r>
              <w:rPr>
                <w:rFonts w:eastAsia="Times New Roman" w:cs="Courier New" w:ascii="Courier New" w:hAnsi="Courier New"/>
                <w:sz w:val="16"/>
                <w:szCs w:val="16"/>
              </w:rPr>
              <w:t>Nu mai mult de 5 scleroti sau fragmente de scleroti depistati la o analiza de laborator a unui esantion reprezentativ din fiecare lot de seminte, cu o dimensiune specificata în coloana 4 din anexa III la Directiva 2002/57/C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X.</w:t>
      </w:r>
      <w:r>
        <w:rPr>
          <w:rFonts w:eastAsia="Times New Roman" w:cs="Courier New" w:ascii="Courier New" w:hAnsi="Courier New"/>
          <w:sz w:val="20"/>
          <w:szCs w:val="20"/>
        </w:rPr>
        <w:t xml:space="preserve"> - Ordinul ministrului agriculturii si dezvoltarii rurale </w:t>
      </w:r>
      <w:r>
        <w:rPr>
          <w:rFonts w:eastAsia="Times New Roman" w:cs="Courier New" w:ascii="Courier New" w:hAnsi="Courier New"/>
          <w:sz w:val="20"/>
          <w:u w:val="single"/>
        </w:rPr>
        <w:t>nr. 784/2016</w:t>
      </w:r>
      <w:r>
        <w:rPr>
          <w:rFonts w:eastAsia="Times New Roman" w:cs="Courier New" w:ascii="Courier New" w:hAnsi="Courier New"/>
          <w:sz w:val="20"/>
          <w:szCs w:val="20"/>
        </w:rPr>
        <w:t> privind cerintele specifice pentru genurile si speciile de plante fructifere mentionate în anexa I la Directiva 2008/90/CE a Consiliului din 29 septembrie 2008 privind comercializarea materialului de înmultire si plantare fructifer destinat productiei de fructe, cerintele specifice pe care trebuie sa le îndeplineasca furnizorii si normele detaliate privind inspectiile oficiale care intra în domeniul de aplicare al Directivei 2008/90/CE, publicat în Monitorul Oficial al României, Partea I, nr. 410 din 31 mai 2016, se modifica dupa cum urmeaza:</w:t>
        <w:br/>
        <w:t> </w:t>
      </w:r>
      <w:r>
        <w:rPr>
          <w:rFonts w:eastAsia="Times New Roman" w:cs="Courier New" w:ascii="Courier New" w:hAnsi="Courier New"/>
          <w:b/>
          <w:bCs/>
          <w:sz w:val="20"/>
        </w:rPr>
        <w:t>  1. Articolul 31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31. - Transpunere</w:t>
      </w:r>
      <w:r>
        <w:rPr>
          <w:rFonts w:eastAsia="Times New Roman" w:cs="Courier New" w:ascii="Courier New" w:hAnsi="Courier New"/>
          <w:sz w:val="20"/>
          <w:szCs w:val="20"/>
        </w:rPr>
        <w:br/>
        <w:t>   Prezentul ordin transpune prevederile Directivei de punere în aplicare 2014/98/UE a Comisiei din 15 octombrie 2014 de punere în aplicare a Directivei 2008/90/CE a Consiliului în ceea ce priveste cerintele specifice pentru genurile si speciile de plante fructifere mentionate în anexa I la directiva, cerintele specifice pe care trebuie sa le îndeplineasca furnizorii si normele detaliate privind inspectiile oficiale, ultima data amendata prin Directiva de punere în aplicare (UE) nr. 177/2020 a Comisiei de modificare a Directivelor Consiliului nr. 66/401/CEE, 66/402/CEE, 68/193/CE, 2002/55/CE, 2002/56/CE si 2002/57/CE, Directivele Comisiei 93/49/CEE si 93/61/CEE si Directivele de implementare 2014/21/UE si 2014/98/UE în ceea ce priveste organismele daunatoare plantelor prezente pe seminte si pe alte materiale de reproducere a plantelor, publicata în Jurnalul Oficial al Uniunii Europene nr. L41 din 13 februarie 2020."</w:t>
        <w:br/>
        <w:t>  </w:t>
      </w:r>
      <w:r>
        <w:rPr>
          <w:rFonts w:eastAsia="Times New Roman" w:cs="Courier New" w:ascii="Courier New" w:hAnsi="Courier New"/>
          <w:b/>
          <w:bCs/>
          <w:sz w:val="20"/>
        </w:rPr>
        <w:t xml:space="preserve"> 2. Anexa nr. 1 se modifica si se înlocuieste cu anexa nr. 6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3. Anexa nr. 2 se modifica si se înlocuieste cu anexa nr. 7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4. Anexa nr. 3 se modifica si se înlocuieste cu anexa nr. 8 la prezentul ordin.</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5. Anexa nr. 4 se modifica si se înlocuieste cu anexa nr. 9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Art. X.</w:t>
      </w:r>
      <w:r>
        <w:rPr>
          <w:rFonts w:eastAsia="Times New Roman" w:cs="Courier New" w:ascii="Courier New" w:hAnsi="Courier New"/>
          <w:sz w:val="20"/>
          <w:szCs w:val="20"/>
        </w:rPr>
        <w:t xml:space="preserve"> - Anexele nr. 1-9</w:t>
      </w:r>
      <w:r>
        <w:rPr>
          <w:rFonts w:eastAsia="Times New Roman" w:cs="Courier New" w:ascii="Courier New" w:hAnsi="Courier New"/>
          <w:b/>
          <w:bCs/>
          <w:sz w:val="20"/>
        </w:rPr>
        <w:t>*)</w:t>
      </w:r>
      <w:r>
        <w:rPr>
          <w:rFonts w:eastAsia="Times New Roman" w:cs="Courier New" w:ascii="Courier New" w:hAnsi="Courier New"/>
          <w:sz w:val="20"/>
          <w:szCs w:val="20"/>
        </w:rPr>
        <w:t xml:space="preserve"> fac parte integranta din prezentul ordin.</w:t>
        <w:br/>
        <w:t> __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 Anexele nr. 1-9 se publica în Monitorul Oficial al României, Partea I, nr. 389 bis, care se poate achizitiona de la Centrul pentru relatii cu publicul al Regiei Autonome „Monitorul Oficial“, Bucuresti, sos. Panduri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XI.</w:t>
      </w:r>
      <w:r>
        <w:rPr>
          <w:rFonts w:eastAsia="Times New Roman" w:cs="Courier New" w:ascii="Courier New" w:hAnsi="Courier New"/>
          <w:sz w:val="20"/>
          <w:szCs w:val="20"/>
        </w:rPr>
        <w:t xml:space="preserve"> - Prezentul ordin se publica în Monitorul Oficial al României, Partea I, si intra în vigoare la 1 iun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agriculturii si dezvoltarii rurale,</w:t>
        <w:br/>
      </w:r>
      <w:r>
        <w:rPr>
          <w:rFonts w:eastAsia="Times New Roman" w:cs="Courier New" w:ascii="Courier New" w:hAnsi="Courier New"/>
          <w:b/>
          <w:bCs/>
          <w:sz w:val="20"/>
        </w:rPr>
        <w:t>Nechita-Adrian Oro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aprilie 2020.</w:t>
        <w:br/>
        <w:t>   Nr. 119.</w:t>
      </w:r>
    </w:p>
    <w:p>
      <w:pPr>
        <w:pStyle w:val="Normal"/>
        <w:spacing w:lineRule="auto" w:line="240" w:before="0" w:after="0"/>
        <w:rPr>
          <w:rFonts w:ascii="Times New Roman" w:hAnsi="Times New Roman" w:eastAsia="Times New Roman" w:cs="Times New Roman"/>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NoSpacing">
    <w:name w:val="No Spacing"/>
    <w:basedOn w:val="Normal"/>
    <w:qFormat/>
    <w:pPr>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89.pdf&amp;p=l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8:00Z</dcterms:created>
  <dc:creator>Dana</dc:creator>
  <dc:description/>
  <dc:language>en-US</dc:language>
  <cp:lastModifiedBy>Dana</cp:lastModifiedBy>
  <dcterms:modified xsi:type="dcterms:W3CDTF">2020-06-17T07:11:00Z</dcterms:modified>
  <cp:revision>1</cp:revision>
  <dc:subject/>
  <dc:title/>
</cp:coreProperties>
</file>