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M.Of.Nr.669 din 1 august 2018                      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MINISTERUL AGRICULTURII SI DEZVOLTARII RU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1.224</w:t>
      </w: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rivind completarea Ordinului ministrului agriculturii, padur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i dezvoltarii rurale nr. 1.268/2005 pentru aprobarea Regulilor si norm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tehnice privind producerea, prelucrarea, controlul calitatii si/s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comercializarea materialului de înmultire a plantelor ornamen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uând în considerare necesitatea armonizarii legislatiei nationale cu Directiva de punere în aplicare nr. 484/2018 de modificare a Directivei 93/449/CE a Comisiei în ceea ce priveste cerintele pe care trebuie sa le îndeplineasca materialul de înmultire din anumite genuri sau specii de Palmae în ceea ce priveste Rhynchophorus ferrugineus (Olivier),</w:t>
        <w:br/>
        <w:t xml:space="preserve">   având în vedere prevederile art. 12 alin. (1) din Legea </w:t>
      </w:r>
      <w:r>
        <w:rPr>
          <w:rFonts w:eastAsia="Times New Roman" w:cs="Courier New" w:ascii="Courier New" w:hAnsi="Courier New"/>
          <w:sz w:val="20"/>
        </w:rPr>
        <w:t>nr. 266/2002</w:t>
      </w:r>
      <w:r>
        <w:rPr>
          <w:rFonts w:eastAsia="Times New Roman" w:cs="Courier New" w:ascii="Courier New" w:hAnsi="Courier New"/>
          <w:sz w:val="20"/>
          <w:szCs w:val="20"/>
        </w:rPr>
        <w:t> privind producerea, prelucrarea, controlul si certificarea calitatii, comercializarea semintelor si a materialului saditor, precum si înregistrarea soiurilor de plante, republicata,</w:t>
        <w:br/>
        <w:t>   vazând Referatul de aprobare nr. 226.806 din 5.07.2018, elaborat de catre Directia generala control, antifrauda si inspectii - Directia monitorizare inspectii, verificare si control,</w:t>
        <w:br/>
        <w:t xml:space="preserve">   în temeiul prevederilor art. 9 alin. (5) din Hotarârea Guvernului </w:t>
      </w:r>
      <w:r>
        <w:rPr>
          <w:rFonts w:eastAsia="Times New Roman" w:cs="Courier New" w:ascii="Courier New" w:hAnsi="Courier New"/>
          <w:sz w:val="20"/>
        </w:rPr>
        <w:t>nr. 30/2017</w:t>
      </w:r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Agriculturii si Dezvoltarii Rurale, precum si pentru modificarea art. 6 alin. (6) din Hotarârea Guvernului </w:t>
      </w:r>
      <w:r>
        <w:rPr>
          <w:rFonts w:eastAsia="Times New Roman" w:cs="Courier New" w:ascii="Courier New" w:hAnsi="Courier New"/>
          <w:sz w:val="20"/>
        </w:rPr>
        <w:t>nr. 1.186/2014</w:t>
      </w:r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Autoritatii pentru Administrarea Sistemului National Antigrindina si de Crestere a Precipitatiilor, cu modific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agriculturii si dezvoltarii rurale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prezentul or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Ordinul ministrului agriculturii, padurilor si dezvoltarii rur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sz w:val="20"/>
        </w:rPr>
        <w:t>nr. 1.268/2005</w:t>
      </w:r>
      <w:r>
        <w:rPr>
          <w:rFonts w:eastAsia="Times New Roman" w:cs="Courier New" w:ascii="Courier New" w:hAnsi="Courier New"/>
          <w:sz w:val="20"/>
          <w:szCs w:val="20"/>
        </w:rPr>
        <w:t> pentru aprobarea Regulilor si normelor tehnice privind producerea, prelucrarea, controlul calitatii si/sau comercializarea materialului de înmultire a plantelor ornamentale, publicat în Monitorul Oficial al României, Partea I, nr. 18 bis din 9 ianuarie 2006, se completeaza dupa cum urmeaza:</w:t>
        <w:br/>
        <w:t> </w:t>
      </w:r>
      <w:r>
        <w:rPr>
          <w:rFonts w:eastAsia="Times New Roman" w:cs="Courier New" w:ascii="Courier New" w:hAnsi="Courier New"/>
          <w:b/>
          <w:bCs/>
          <w:sz w:val="20"/>
        </w:rPr>
        <w:t>  1. La capitolul III, dupa articolul 5 se introduce un nou articol, articolul 5</w:t>
      </w:r>
      <w:r>
        <w:rPr>
          <w:rFonts w:cs="Courier New" w:ascii="Courier New" w:hAnsi="Courier New"/>
          <w:sz w:val="20"/>
          <w:szCs w:val="20"/>
          <w:vertAlign w:val="superscript"/>
          <w:lang w:val="en-GB"/>
        </w:rPr>
        <w:t>1</w:t>
      </w:r>
      <w:r>
        <w:rPr>
          <w:rFonts w:eastAsia="Times New Roman" w:cs="Courier New" w:ascii="Courier New" w:hAnsi="Courier New"/>
          <w:b/>
          <w:bCs/>
          <w:sz w:val="20"/>
        </w:rPr>
        <w:t>, cu urmatorul cuprins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   Art. 5</w:t>
      </w:r>
      <w:r>
        <w:rPr>
          <w:rFonts w:cs="Courier New" w:ascii="Courier New" w:hAnsi="Courier New"/>
          <w:sz w:val="20"/>
          <w:szCs w:val="20"/>
          <w:vertAlign w:val="superscript"/>
          <w:lang w:val="en-GB"/>
        </w:rPr>
        <w:t>1</w:t>
      </w:r>
      <w:r>
        <w:rPr>
          <w:rFonts w:eastAsia="Times New Roman" w:cs="Courier New" w:ascii="Courier New" w:hAnsi="Courier New"/>
          <w:b/>
          <w:bCs/>
          <w:sz w:val="20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 xml:space="preserve"> - (1) Materialul de înmultire, care apartine genurilor si speciilor de Palmae mentionate în anexa si având un diametru al tulpinii la baza mai mare de 5 cm trebuie sa îndeplineasca una dintre urmatoarele ceri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)sa fi fost cultivat pe durata întregului ciclu de viata într-o zona care a fost declarata ca fiind indemna de Rhynchophorus ferrugineus (Olivier) de catre organismul oficial responsabil în conformitate cu standardele internationale relevante pentru masurile fitosanitare;</w:t>
        <w:br/>
        <w:t>   b)sa fi fost cultivat în cursul celor doi ani înainte de comercializare într-un loc din cadrul Uniunii Europene care asigura protectia fizica completa împotriva introducerii Rhynchophorus ferrugineus (Olivier) sau într-un loc din Uniunea Europeana în care s-au aplicat tratamente preventive adecvate în ceea ce priveste organismul daunator respectiv. El trebuie sa faca obiectul unor inspectii vizuale efectuate cel putin o data la patru luni, care sa confirme faptul ca materialul respectiv este indemn de Rhynchophorus ferrugineus (Olivier).</w:t>
        <w:br/>
        <w:t xml:space="preserve">   (2) Prezentul articol se aplica fara a aduce atingere normelor privind zonele protejate, adoptate în temeiul art. 2 alin. (1) si al art. 6 alin. (3) din Hotarârea Guvernulu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Courier New" w:ascii="Courier New" w:hAnsi="Courier New"/>
          <w:sz w:val="20"/>
        </w:rPr>
        <w:t>nr. 563/2007</w:t>
      </w:r>
      <w:r>
        <w:rPr>
          <w:rFonts w:eastAsia="Times New Roman" w:cs="Courier New" w:ascii="Courier New" w:hAnsi="Courier New"/>
          <w:sz w:val="20"/>
          <w:szCs w:val="20"/>
        </w:rPr>
        <w:t xml:space="preserve"> pentru aprobarea normelor metodologice de aplicare a Ordonantei Guvernului 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nr. 136/2000 privind masurile de protectie împotriva introducerii si raspândirii organismelor de carantina daunatoare plantelor sau produselor vegetale în România, cu modificarile si completarile ulterioare.</w:t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  2. La anexa nr. 1 Lista organismelor daunatoare care afecteaza semnificativ calitatea materialului de înmultire a plantelor ornamentale, dupa specia Narcissus L. se introduce</w:t>
        <w:br/>
        <w:t>urmatoarea rubrica:</w:t>
        <w:br/>
      </w:r>
      <w:r>
        <w:rPr/>
        <w:br/>
      </w:r>
    </w:p>
    <w:tbl>
      <w:tblPr>
        <w:tblW w:w="9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4991"/>
      </w:tblGrid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Genul sau specia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Organisme daunatoare specifice</w:t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- Palmae, în ceea ce priveste urmatoarele genuri si specii:</w:t>
            </w:r>
          </w:p>
        </w:tc>
        <w:tc>
          <w:tcPr>
            <w:tcW w:w="4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nsecte, acarieni si nematode, în toate etapele de dezvoltare a acestora</w:t>
              <w:br/>
              <w:t>- Rhynchophorus ferrugineus (Olivier)</w:t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Areca catechu 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Syagrus romanzoffiana (Cham.) Glassman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Arenga pinnata (Wurmb) Merr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Bismarckia Hildebr. &amp; H. Wend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- Borassus flabellifer 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</w:rPr>
      </w:pPr>
      <w:r>
        <w:rPr>
          <w:rFonts w:eastAsia="Times New Roman" w:cs="Courier New" w:ascii="Courier New" w:hAnsi="Courier New"/>
          <w:vanish/>
          <w:sz w:val="20"/>
          <w:szCs w:val="20"/>
        </w:rPr>
      </w:r>
    </w:p>
    <w:tbl>
      <w:tblPr>
        <w:tblW w:w="9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4991"/>
      </w:tblGrid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0" w:name="A1074"/>
            <w:bookmarkEnd w:id="0"/>
            <w:r>
              <w:rPr>
                <w:rFonts w:eastAsia="Times New Roman" w:cs="Courier New" w:ascii="Courier New" w:hAnsi="Courier New"/>
                <w:sz w:val="16"/>
                <w:szCs w:val="16"/>
              </w:rPr>
              <w:t>Genul sau specia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" w:name="A1076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Organisme daunatoare specifice</w:t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" w:name="A1078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Brahea armata S. Watson</w:t>
            </w:r>
          </w:p>
        </w:tc>
        <w:tc>
          <w:tcPr>
            <w:tcW w:w="4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" w:name="A1081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Brahea edulis H.Wend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4" w:name="A1083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Butia capitata (Mart.) Becc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5" w:name="A1085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alamus merrillii Becc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6" w:name="A1087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aryota maxima Blume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7" w:name="A1089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aryota cumingii Lodd. ex Mart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8" w:name="A1091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hamaerops humilis 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9" w:name="A1093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ocos nucifera 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0" w:name="A1095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orypha utan Lam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1" w:name="A1097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Copernicia Mart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2" w:name="A1099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Elaeis guineensis Jacq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3" w:name="A1101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Howea forsteriana Becc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4" w:name="A1103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Jubaea chilensis (Molina) Bail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5" w:name="A1105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Livistona australis C. Martius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6" w:name="A1107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Livistona decora (W. Bull) Dowe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7" w:name="A1109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Livistona rotundifolia (Lam.) Mart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8" w:name="A1111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Metroxylon sagu Rottb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19" w:name="A1113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Roystonea regia (Kunth) O.F. Cook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0" w:name="A1115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hoenix canariensis Chabaud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1" w:name="A1117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hoenix dactylifera 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2" w:name="A1119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hoenix reclinata Jacq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3" w:name="A1121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hoenix roebelenii O’Brien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4" w:name="A1123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hoenix sylvestris (L.) Roxb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5" w:name="A1125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hoenix theophrasti Greuter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6" w:name="A1127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Pritchardia Seem. &amp; H. Wend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7" w:name="A1129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Ravenea rivularis Jum. &amp; H. Perrier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8" w:name="A1131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Sabal palmetto (Walter) Lodd. ex Schult. &amp; Schult. f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29" w:name="A1133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Trachycarpus fortunei (Hook.) H. Wendl.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bookmarkStart w:id="30" w:name="A1135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- Washingtonia H. Wendl.“</w:t>
            </w:r>
          </w:p>
        </w:tc>
        <w:tc>
          <w:tcPr>
            <w:tcW w:w="4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before="0" w:after="24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. II. </w:t>
      </w:r>
      <w:r>
        <w:rPr>
          <w:rFonts w:eastAsia="Times New Roman" w:cs="Courier New" w:ascii="Courier New" w:hAnsi="Courier New"/>
          <w:sz w:val="20"/>
          <w:szCs w:val="20"/>
        </w:rPr>
        <w:t>- Prezentul ordin se publica în Monitorul Oficial al României, Partea I, si intra în vigoare la data de 1 octombri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  <w:t>Ministrul agriculturii si dezvoltarii rurale,</w:t>
        <w:br/>
      </w:r>
      <w:r>
        <w:rPr>
          <w:rFonts w:eastAsia="Times New Roman" w:cs="Times New Roman" w:ascii="Times New Roman" w:hAnsi="Times New Roman"/>
          <w:b/>
          <w:bCs/>
          <w:szCs w:val="24"/>
        </w:rPr>
        <w:t>Petre Da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  <w:t>   Bucuresti, 5 iulie 2018.</w:t>
        <w:br/>
        <w:t>   Nr. 1.2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4:00Z</dcterms:created>
  <dc:creator>Dana</dc:creator>
  <dc:description/>
  <dc:language>en-US</dc:language>
  <cp:lastModifiedBy>Dana</cp:lastModifiedBy>
  <dcterms:modified xsi:type="dcterms:W3CDTF">2018-08-02T07:46:00Z</dcterms:modified>
  <cp:revision>1</cp:revision>
  <dc:subject/>
  <dc:title/>
</cp:coreProperties>
</file>