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6336"/>
        <w:gridCol w:w="3585"/>
      </w:tblGrid>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2020</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i/>
                <w:iCs/>
                <w:szCs w:val="24"/>
              </w:rPr>
              <w:t>Vigoare</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Agriculturii </w:t>
              <w:br/>
              <w:t>Domenii: Seminte</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8/2020</w:t>
            </w:r>
          </w:p>
        </w:tc>
      </w:tr>
      <w:tr>
        <w:trPr>
          <w:trHeight w:val="915" w:hRule="atLeast"/>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rdin pentru modificarea Ordinului ministrului agriculturii si dezvoltarii rurale nr. 772/2016 privind cerintele referitoare la etichetarea, sigilarea si ambalarea materialului de inmultire si plantare fructifer destinat productiei de fructe, care intra in domeniul de aplicare al Directivei 2008/90/CE a Consiliului din 29 septembrie</w:t>
            </w:r>
          </w:p>
        </w:tc>
      </w:tr>
    </w:tbl>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20"/>
          <w:szCs w:val="20"/>
        </w:rPr>
        <w:t xml:space="preserve">M.Of.Nr.48 din 23 ianua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7</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Ordinului ministrului agriculturii si dezvoltar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rurale nr. 772/2016 privind cerintele referitoare la etichetare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sigilarea si ambalarea materialului de inmultire si plant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fructifer destinat productiei de fructe, care intra in domeniul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aplicare al Directivei 2008/90/CE a Consiliului din 29 septembri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2008 privind comercializarea materialului de inmultire s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lantare fructifer destinat productiei de fruc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372"/>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al Directiei generale control antifrauda si inspectii nr. 206.090 din 13.01.2020,</w:t>
        <w:br/>
      </w:r>
      <w:bookmarkStart w:id="1" w:name="A373"/>
      <w:bookmarkEnd w:id="1"/>
      <w:r>
        <w:rPr>
          <w:rFonts w:eastAsia="Times New Roman" w:cs="Courier New" w:ascii="Courier New" w:hAnsi="Courier New"/>
          <w:sz w:val="20"/>
          <w:szCs w:val="20"/>
        </w:rPr>
        <w:t>   luand in considerare Directiva de punere in aplicare (UE) 2019/1.813 a Comisiei din 29 octombrie 2019 de modificare a Directivei de punere in aplicare 2014/96/UE privind cerintele referitoare la etichetarea, sigilarea si ambalarea materialului de inmultire si plantare fructifer destinat productiei de fructe, care intra in domeniul de aplicare al Directivei 2008/90/CE in ceea ce priveste culoarea etichetei pentru categoriile certificate de material de inmultire si plantare fructifer si continutul documentului furnizorului,</w:t>
        <w:br/>
      </w:r>
      <w:bookmarkStart w:id="2" w:name="A374"/>
      <w:bookmarkEnd w:id="2"/>
      <w:r>
        <w:rPr>
          <w:rFonts w:eastAsia="Times New Roman" w:cs="Courier New" w:ascii="Courier New" w:hAnsi="Courier New"/>
          <w:sz w:val="20"/>
          <w:szCs w:val="20"/>
        </w:rPr>
        <w:t xml:space="preserve">   in temeiul prevederilor art. 9 alin. (5) din Hotararea Guvernului </w:t>
      </w:r>
      <w:hyperlink r:id="rId3">
        <w:r>
          <w:rPr>
            <w:rStyle w:val="InternetLink"/>
            <w:rFonts w:eastAsia="Times New Roman" w:cs="Courier New" w:ascii="Courier New" w:hAnsi="Courier New"/>
            <w:color w:val="0000FF"/>
            <w:sz w:val="20"/>
            <w:u w:val="single"/>
          </w:rPr>
          <w:t>nr. 30/2017</w:t>
        </w:r>
      </w:hyperlink>
      <w:r>
        <w:rPr>
          <w:rFonts w:eastAsia="Times New Roman" w:cs="Courier New" w:ascii="Courier New" w:hAnsi="Courier New"/>
          <w:sz w:val="20"/>
          <w:szCs w:val="20"/>
        </w:rPr>
        <w:t xml:space="preserve"> privind organizarea si functionarea Ministerului Agriculturii si Dezvoltarii Rurale, precum si pentru modificarea art. 6 alin. (6) din Hotararea Guvernului </w:t>
      </w:r>
      <w:hyperlink r:id="rId4">
        <w:r>
          <w:rPr>
            <w:rStyle w:val="InternetLink"/>
            <w:rFonts w:eastAsia="Times New Roman" w:cs="Courier New" w:ascii="Courier New" w:hAnsi="Courier New"/>
            <w:color w:val="0000FF"/>
            <w:sz w:val="20"/>
            <w:u w:val="single"/>
          </w:rPr>
          <w:t>nr. 1.186/2014</w:t>
        </w:r>
      </w:hyperlink>
      <w:r>
        <w:rPr>
          <w:rFonts w:eastAsia="Times New Roman" w:cs="Courier New" w:ascii="Courier New" w:hAnsi="Courier New"/>
          <w:sz w:val="20"/>
          <w:szCs w:val="20"/>
        </w:rPr>
        <w:t> privind organizarea si functionarea Autoritatii pentru Administrarea Sistemului National Antigrindina si de Crestere a Precipitatiilor,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agriculturii si dezvoltarii rurale</w:t>
      </w:r>
      <w:r>
        <w:rPr>
          <w:rFonts w:eastAsia="Times New Roman" w:cs="Courier New" w:ascii="Courier New" w:hAnsi="Courier New"/>
          <w:sz w:val="20"/>
          <w:szCs w:val="20"/>
        </w:rPr>
        <w:t xml:space="preserve"> emite prezent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Ordinul ministrului agriculturii si dezvoltarii rurale </w:t>
      </w:r>
      <w:hyperlink r:id="rId5">
        <w:r>
          <w:rPr>
            <w:rStyle w:val="InternetLink"/>
            <w:rFonts w:eastAsia="Times New Roman" w:cs="Courier New" w:ascii="Courier New" w:hAnsi="Courier New"/>
            <w:b/>
            <w:bCs/>
            <w:color w:val="0000FF"/>
            <w:sz w:val="20"/>
            <w:u w:val="single"/>
          </w:rPr>
          <w:t>nr. 772/2016</w:t>
        </w:r>
      </w:hyperlink>
      <w:r>
        <w:rPr>
          <w:rFonts w:eastAsia="Times New Roman" w:cs="Courier New" w:ascii="Courier New" w:hAnsi="Courier New"/>
          <w:b/>
          <w:bCs/>
          <w:sz w:val="20"/>
        </w:rPr>
        <w:t> privind cerintele referitoare la etichetarea, sigilarea si ambalarea materialului de inmultire si plantare fructifer destinat productiei de fructe, care intra in domeniul de aplicare al Directivei 2008/90/CE a Consiliului din 29 septembrie 2008 privind comercializarea materialului de inmultire si plantare fructifer destinat productiei de fructe, publicat in Monitorul Oficial al Romaniei Partea I, nr. 399 din 26 mai 2016, se modifica dupa cum urmeaza:</w:t>
      </w:r>
      <w:r>
        <w:rPr>
          <w:rFonts w:eastAsia="Times New Roman" w:cs="Courier New" w:ascii="Courier New" w:hAnsi="Courier New"/>
          <w:b/>
          <w:bCs/>
          <w:sz w:val="20"/>
          <w:szCs w:val="20"/>
        </w:rPr>
        <w:br/>
      </w:r>
      <w:bookmarkStart w:id="3" w:name="A378"/>
      <w:bookmarkEnd w:id="3"/>
      <w:r>
        <w:rPr>
          <w:rFonts w:eastAsia="Times New Roman" w:cs="Courier New" w:ascii="Courier New" w:hAnsi="Courier New"/>
          <w:sz w:val="20"/>
          <w:szCs w:val="20"/>
        </w:rPr>
        <w:t>  </w:t>
      </w:r>
      <w:r>
        <w:rPr>
          <w:rFonts w:eastAsia="Times New Roman" w:cs="Courier New" w:ascii="Courier New" w:hAnsi="Courier New"/>
          <w:b/>
          <w:bCs/>
          <w:sz w:val="20"/>
        </w:rPr>
        <w:t xml:space="preserve"> 1. La articolul 2 alineatul (6) va avea urmatorul cuprins:</w:t>
      </w:r>
      <w:r>
        <w:rPr>
          <w:rFonts w:eastAsia="Times New Roman" w:cs="Courier New" w:ascii="Courier New" w:hAnsi="Courier New"/>
          <w:sz w:val="20"/>
          <w:szCs w:val="20"/>
        </w:rPr>
        <w:br/>
        <w:t>   "(6) Culoarea etichetei est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bookmarkStart w:id="4" w:name="A381"/>
      <w:bookmarkEnd w:id="4"/>
      <w:r>
        <w:rPr>
          <w:rFonts w:eastAsia="Times New Roman" w:cs="Courier New" w:ascii="Courier New" w:hAnsi="Courier New"/>
          <w:sz w:val="20"/>
          <w:szCs w:val="20"/>
        </w:rPr>
        <w:t>a) alba cu o linie violet in diagonala pentru materialul Prebaza;</w:t>
        <w:br/>
        <w:t>   b) alba, pentru materialul Baza;</w:t>
        <w:br/>
        <w:t>   c) albastra, pentru materialul Certificat."</w:t>
        <w:br/>
        <w:t>  </w:t>
      </w:r>
      <w:r>
        <w:rPr>
          <w:rFonts w:eastAsia="Times New Roman" w:cs="Courier New" w:ascii="Courier New" w:hAnsi="Courier New"/>
          <w:b/>
          <w:bCs/>
          <w:sz w:val="20"/>
        </w:rPr>
        <w:t xml:space="preserve"> 2. Articolul 5 va avea urmatorul cuprins:</w:t>
      </w:r>
      <w:r>
        <w:rPr>
          <w:rFonts w:eastAsia="Times New Roman" w:cs="Courier New" w:ascii="Courier New" w:hAnsi="Courier New"/>
          <w:b/>
          <w:bCs/>
          <w:sz w:val="20"/>
          <w:szCs w:val="20"/>
        </w:rPr>
        <w:br/>
      </w:r>
      <w:bookmarkStart w:id="5" w:name="A386"/>
      <w:bookmarkStart w:id="6" w:name="A385"/>
      <w:bookmarkEnd w:id="5"/>
      <w:bookmarkEnd w:id="6"/>
      <w:r>
        <w:rPr>
          <w:rFonts w:eastAsia="Times New Roman" w:cs="Courier New" w:ascii="Courier New" w:hAnsi="Courier New"/>
          <w:b/>
          <w:bCs/>
          <w:sz w:val="20"/>
        </w:rPr>
        <w:t>   "Art. 5. - Documentul furnizorului pentru materialul CAC</w:t>
      </w:r>
      <w:r>
        <w:rPr>
          <w:rFonts w:eastAsia="Times New Roman" w:cs="Courier New" w:ascii="Courier New" w:hAnsi="Courier New"/>
          <w:sz w:val="20"/>
          <w:szCs w:val="20"/>
        </w:rPr>
        <w:br/>
        <w:t>   (1) INCS se asigura ca materialul CAC este comercializat cu un document intocmit de furnizor, conform conditiilor prevazute la alin. (3)-(5), denumit in continuare documentul furnizorului.</w:t>
        <w:br/>
        <w:t>   (2) INCS se asigura ca documentul furnizorului nu se aseamana cu documentul de insotire mentionat la art. 3, astfel incat sa se evite orice eventuala confuzie intre documentul furnizorului si celelalte doua documente.</w:t>
        <w:br/>
        <w:t>   (3) Documentul furnizorului cuprinde cel putin urmatoarele informati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7" w:name="A391"/>
      <w:bookmarkEnd w:id="7"/>
      <w:r>
        <w:rPr>
          <w:rFonts w:eastAsia="Times New Roman" w:cs="Courier New" w:ascii="Courier New" w:hAnsi="Courier New"/>
          <w:sz w:val="20"/>
          <w:szCs w:val="20"/>
        </w:rPr>
        <w:t>a) mentiunea «norme si standarde UE»;</w:t>
        <w:br/>
        <w:t>   b) numele statului membru in care a fost intocmit documentul sau codul aferent;</w:t>
        <w:br/>
        <w:t>   c) numele autoritatii oficiale competente sau codul aferent (Inspectoratul Teritorial pentru Calitatea Semintelor si Materialului Saditor (ITCSMS) sau Laboratorul Central pentru Calitatea Semintelor si Materialului Saditor (LCCSMS);</w:t>
        <w:br/>
        <w:t>   d) numele furnizorului sau numarul/codul sau de inregistrare emis de autoritatea oficiala teritoriala competenta (ITCSMS si LCCSMS);</w:t>
        <w:br/>
        <w:t>   e) numarul de serie individual, numarul saptamanii sau numarul lotului;</w:t>
        <w:br/>
        <w:t>   f) denumirea botanica;</w:t>
        <w:br/>
        <w:t>   g) indicatia «CAC»;</w:t>
        <w:br/>
        <w:t>   h) denumirea soiului si, dupa caz, a clonei. In cazul portaltoilor care nu apartin unui soi, denumirea speciei sau a hibridului interspecific in cauza. In cazul materialului fructifer altoit, aceste informatii se furnizeaza pentru portaltoi si pentru altoi. In cazul soiurilor pentru care cererea de inregistrare oficiala sau de inregistrare a dreptului de proprietate asupra unui soi de plante este in curs de examinare, aceste informatii indica urmatoarele: «denumire propusa» si «cerere in curs de examinare»;</w:t>
        <w:br/>
        <w:t>   i) data emiterii documentului.</w:t>
        <w:br/>
        <w:t>   (4) Atunci cand se aplica pe materialul CAC, culoarea documentului furnizorului este galbena.</w:t>
        <w:br/>
        <w:t>   (5) Documentul furnizorului trebuie sa fie imprimat cu caractere de nesters, in una dintre limbile oficiale ale Uniunii Europene, usor vizibil si lizibil."</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1) Inspectia Nationala pentru Calitatea Semintelor (INCS) poate autoriza, pana la 30 iunie 2021, comercializarea pe teritoriul Romaniei a materialului Conformitas Agraria Comunitatis (CAC) care este prevazut cu etichete de alta culoare decat galben, in cazul in care aceste etichete colorate erau deja utilizate inainte de 1 aprilie 2020.</w:t>
        <w:br/>
        <w:t>   (2) INCS se asigura ca, atunci cand este comercializat, materialul de inmultire si plantare fructifer care se califica drept material CAC se identifica printr-o trimitere la prezentul articol referitor la documentul furnizorului, atunci cand acesta este utilizat ca etiche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w:t>
      </w:r>
      <w:r>
        <w:rPr>
          <w:rFonts w:eastAsia="Times New Roman" w:cs="Courier New" w:ascii="Courier New" w:hAnsi="Courier New"/>
          <w:b/>
          <w:bCs/>
          <w:color w:val="0000FF"/>
          <w:sz w:val="20"/>
        </w:rPr>
        <w:t>Prezentul ordin se publica in Monitorul Oficial al Romaniei, Partea I, si intra in vigoare la 1 aprilie 202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zentul ordin transpune Directiva de punere in aplicare (UE) 2019/1.813 a Comisiei din 29 octombrie 2019 de modificare a Directivei de punere in aplicare 2014/96/UE privind cerintele referitoare la etichetarea, sigilarea si ambalarea materialului de inmultire si plantare fructifer destinat productiei de fructe, care intra in domeniul de aplicare al Directivei 2008/90/CE in ceea ce priveste culoarea etichetei pentru categoriile certificate de material de inmultire si plantare fructifer si continutul documentului furnizorului, publicata in Jurnalul Oficial al Uniunii Europene nr. L 278 din 30 octombrie 2019.</w:t>
        <w:br/>
      </w:r>
      <w:bookmarkStart w:id="8" w:name="A408"/>
      <w:bookmarkEnd w:id="8"/>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agriculturii si dezvoltarii rurale,</w:t>
        <w:br/>
      </w:r>
      <w:bookmarkStart w:id="9" w:name="A409"/>
      <w:bookmarkEnd w:id="9"/>
      <w:r>
        <w:rPr>
          <w:rFonts w:eastAsia="Times New Roman" w:cs="Courier New" w:ascii="Courier New" w:hAnsi="Courier New"/>
          <w:b/>
          <w:bCs/>
          <w:sz w:val="20"/>
        </w:rPr>
        <w:t>Nechita-Adrian Oros</w:t>
      </w:r>
    </w:p>
    <w:p>
      <w:pPr>
        <w:pStyle w:val="Normal"/>
        <w:spacing w:lineRule="auto" w:line="240" w:before="0" w:after="0"/>
        <w:rPr>
          <w:rFonts w:ascii="Courier New" w:hAnsi="Courier New" w:eastAsia="Times New Roman" w:cs="Courier New"/>
          <w:sz w:val="20"/>
          <w:szCs w:val="20"/>
        </w:rPr>
      </w:pPr>
      <w:bookmarkStart w:id="10" w:name="A410"/>
      <w:bookmarkEnd w:id="10"/>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3 ianuarie 2020.</w:t>
        <w:br/>
      </w:r>
      <w:bookmarkStart w:id="11" w:name="A411"/>
      <w:bookmarkEnd w:id="11"/>
      <w:r>
        <w:rPr>
          <w:rFonts w:eastAsia="Times New Roman" w:cs="Courier New" w:ascii="Courier New" w:hAnsi="Courier New"/>
          <w:sz w:val="20"/>
          <w:szCs w:val="20"/>
        </w:rPr>
        <w:t>   Nr. 7.</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Cs w:val="24"/>
    </w:rPr>
  </w:style>
  <w:style w:type="paragraph" w:styleId="NoSpacing">
    <w:name w:val="No Spacing"/>
    <w:basedOn w:val="Normal"/>
    <w:qFormat/>
    <w:pPr>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8.pdf&amp;p=lex" TargetMode="External"/><Relationship Id="rId3" Type="http://schemas.openxmlformats.org/officeDocument/2006/relationships/hyperlink" Target="doc:1170003003/2" TargetMode="External"/><Relationship Id="rId4" Type="http://schemas.openxmlformats.org/officeDocument/2006/relationships/hyperlink" Target="doc:1140118603/2" TargetMode="External"/><Relationship Id="rId5" Type="http://schemas.openxmlformats.org/officeDocument/2006/relationships/hyperlink" Target="doc:116007721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3:00Z</dcterms:created>
  <dc:creator>Dana</dc:creator>
  <dc:description/>
  <dc:language>en-US</dc:language>
  <cp:lastModifiedBy>Dana</cp:lastModifiedBy>
  <dcterms:modified xsi:type="dcterms:W3CDTF">2020-02-04T11:44:00Z</dcterms:modified>
  <cp:revision>1</cp:revision>
  <dc:subject/>
  <dc:title/>
</cp:coreProperties>
</file>