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6"/>
        <w:gridCol w:w="3585"/>
      </w:tblGrid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8/2020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Vigoare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Agriculturii </w:t>
              <w:br/>
              <w:t>Domenii: Seminte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48/2020</w:t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din privind modificarea Ordinului ministrului agriculturii, padurilor si dezvoltarii rurale nr. 1.366/2005 pentru aprobarea Regulilor si normelor tehnice privind producerea in vederea comercializarii, controlul si certificarea calitatii si/sau comercializarea semintelor de legume, precum si a anexelor nr. 2 si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48 din 23 ianuarie 2020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8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modificarea Ordinului ministrului agriculturii, padurilor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i dezvoltarii rurale nr. 1.366/2005 pentru aprobarea Regulilor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i normelor tehnice privind producerea in vederea comercializarii,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controlul si certificarea calitatii si/sau comercializarea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semintelor de legume, precum si a anexelor nr. 2 si 3 la Ordinu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ui agriculturii, padurilor si dezvoltarii rurale nr.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1.269/2005 pentru aprobarea Regulilor si normelor tehnice privind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producerea, controlul calitatii si/sau comercializarea materialului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de inmultire si plantare legumicol, altul decat seminte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0" w:name="A414"/>
      <w:bookmarkEnd w:id="0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1" w:name="A415"/>
      <w:bookmarkEnd w:id="1"/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zand Referatul de aprobare al Directiei generale control, antifrauda si inspectii nr. 206.089 din 13.01.2020,</w:t>
        <w:br/>
      </w:r>
      <w:bookmarkStart w:id="2" w:name="A416"/>
      <w:bookmarkEnd w:id="2"/>
      <w:r>
        <w:rPr>
          <w:rFonts w:cs="Courier New" w:ascii="Courier New" w:hAnsi="Courier New"/>
          <w:sz w:val="20"/>
          <w:szCs w:val="20"/>
        </w:rPr>
        <w:t>   in baza prevederilor Directivei de punere in aplicare a Comisiei nr. 990/2019 de modificare a listei de genuri si specii de la articolul 2 alineatul (1) litera (b) din Directiva 2002/55/CE a Consiliului, din anexa II la Directiva 2008/72/CE a Consiliului si din anexa la Directiva 93/61/CEE a Comisiei,</w:t>
        <w:br/>
      </w:r>
      <w:bookmarkStart w:id="3" w:name="A417"/>
      <w:bookmarkEnd w:id="3"/>
      <w:r>
        <w:rPr>
          <w:rFonts w:cs="Courier New" w:ascii="Courier New" w:hAnsi="Courier New"/>
          <w:sz w:val="20"/>
          <w:szCs w:val="20"/>
        </w:rPr>
        <w:t xml:space="preserve">   in temeiul prevederilor art. 9 alin. (5) din Hotararea Guvernului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30/2017</w:t>
        </w:r>
      </w:hyperlink>
      <w:r>
        <w:rPr>
          <w:rFonts w:cs="Courier New" w:ascii="Courier New" w:hAnsi="Courier New"/>
          <w:sz w:val="20"/>
          <w:szCs w:val="20"/>
        </w:rPr>
        <w:t xml:space="preserve"> privind organizarea si functionarea Ministerului Agriculturii si Dezvoltarii Rurale, precum si pentru modificarea art. 6 alin. (6) din Hotararea Guvernului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1.186/2014</w:t>
        </w:r>
      </w:hyperlink>
      <w:r>
        <w:rPr>
          <w:rFonts w:cs="Courier New" w:ascii="Courier New" w:hAnsi="Courier New"/>
          <w:sz w:val="20"/>
          <w:szCs w:val="20"/>
        </w:rPr>
        <w:t> privind organizarea si functionarea Autoritatii pentru Administrarea Sistemului National Antigrindina si de Crestere a Precipitatiilor, cu modificarile si completarile ulterioa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inistrul agriculturii si dezvoltarii rurale</w:t>
      </w:r>
      <w:r>
        <w:rPr>
          <w:rFonts w:cs="Courier New" w:ascii="Courier New" w:hAnsi="Courier New"/>
          <w:sz w:val="20"/>
          <w:szCs w:val="20"/>
        </w:rPr>
        <w:t xml:space="preserve"> emite prezentul ordi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rt. I.</w:t>
      </w:r>
      <w:r>
        <w:rPr>
          <w:rFonts w:cs="Courier New" w:ascii="Courier New" w:hAnsi="Courier New"/>
          <w:sz w:val="20"/>
          <w:szCs w:val="20"/>
        </w:rPr>
        <w:t xml:space="preserve"> - </w:t>
      </w:r>
      <w:r>
        <w:rPr>
          <w:rFonts w:cs="Courier New" w:ascii="Courier New" w:hAnsi="Courier New"/>
          <w:b/>
          <w:bCs/>
          <w:sz w:val="20"/>
        </w:rPr>
        <w:t xml:space="preserve">Ordinul ministrului agriculturii, padurilor si dezvoltarii rurale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u w:val="single"/>
          </w:rPr>
          <w:t>nr. 1.366/2005</w:t>
        </w:r>
      </w:hyperlink>
      <w:r>
        <w:rPr>
          <w:rFonts w:cs="Courier New" w:ascii="Courier New" w:hAnsi="Courier New"/>
          <w:b/>
          <w:bCs/>
          <w:sz w:val="20"/>
        </w:rPr>
        <w:t xml:space="preserve"> pentru aprobarea Regulilor si normelor tehnice privind producerea in vederea comercializarii, controlul si certificarea calitatii si/sau comercializarea semintelor de legume, publicat in Monitorul Oficial al Romaniei, Partea I, nr. 122 bis din 8 februarie 2006, cu modificarile si completarile ulterioare, se modifica dupa cum urmeaza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bookmarkStart w:id="4" w:name="A421"/>
      <w:bookmarkEnd w:id="4"/>
      <w:r>
        <w:rPr>
          <w:rFonts w:cs="Courier New" w:ascii="Courier New" w:hAnsi="Courier New"/>
          <w:sz w:val="20"/>
          <w:szCs w:val="20"/>
        </w:rPr>
        <w:t xml:space="preserve">   </w:t>
      </w:r>
      <w:r>
        <w:rPr>
          <w:rFonts w:cs="Courier New" w:ascii="Courier New" w:hAnsi="Courier New"/>
          <w:b/>
          <w:bCs/>
          <w:sz w:val="20"/>
        </w:rPr>
        <w:t>1. La articolul 2 alineatul (1), litera B va avea urmatorul cuprins:</w:t>
      </w:r>
      <w:r>
        <w:rPr>
          <w:rFonts w:cs="Courier New" w:ascii="Courier New" w:hAnsi="Courier New"/>
          <w:sz w:val="20"/>
          <w:szCs w:val="20"/>
        </w:rPr>
        <w:br/>
      </w:r>
      <w:bookmarkStart w:id="5" w:name="A423"/>
      <w:bookmarkStart w:id="6" w:name="A422"/>
      <w:bookmarkEnd w:id="5"/>
      <w:bookmarkEnd w:id="6"/>
      <w:r>
        <w:rPr>
          <w:rFonts w:cs="Courier New" w:ascii="Courier New" w:hAnsi="Courier New"/>
          <w:sz w:val="20"/>
          <w:szCs w:val="20"/>
        </w:rPr>
        <w:t>   "B. legume reprezinta plantele din speciile destinate productiei din agricultura sau horticultura, dar nu pentru folosire in scop ornamental:</w:t>
        <w:br/>
      </w:r>
      <w:bookmarkStart w:id="7" w:name="A424"/>
      <w:bookmarkEnd w:id="7"/>
      <w:r>
        <w:rPr>
          <w:rFonts w:cs="Courier New" w:ascii="Courier New" w:hAnsi="Courier New"/>
          <w:sz w:val="20"/>
          <w:szCs w:val="20"/>
        </w:rPr>
        <w:t>   Allium cepa L.</w:t>
        <w:br/>
      </w:r>
      <w:bookmarkStart w:id="8" w:name="A425"/>
      <w:bookmarkEnd w:id="8"/>
      <w:r>
        <w:rPr>
          <w:rFonts w:cs="Courier New" w:ascii="Courier New" w:hAnsi="Courier New"/>
          <w:sz w:val="20"/>
          <w:szCs w:val="20"/>
        </w:rPr>
        <w:t>   – Grupul Cepa (ceapa, ceapa esalota)</w:t>
        <w:br/>
        <w:t>   – Grupul Aggregatum (ceapa esalota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" w:name="A427"/>
      <w:bookmarkEnd w:id="9"/>
      <w:r>
        <w:rPr>
          <w:rFonts w:cs="Courier New" w:ascii="Courier New" w:hAnsi="Courier New"/>
          <w:sz w:val="20"/>
          <w:szCs w:val="20"/>
        </w:rPr>
        <w:t>Allium fistulosum L. (ceapa de iarna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0" w:name="A429"/>
      <w:bookmarkEnd w:id="10"/>
      <w:r>
        <w:rPr>
          <w:rFonts w:cs="Courier New" w:ascii="Courier New" w:hAnsi="Courier New"/>
          <w:sz w:val="20"/>
          <w:szCs w:val="20"/>
        </w:rPr>
        <w:t>Allium porrum L. (praz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1" w:name="A431"/>
      <w:bookmarkEnd w:id="11"/>
      <w:r>
        <w:rPr>
          <w:rFonts w:cs="Courier New" w:ascii="Courier New" w:hAnsi="Courier New"/>
          <w:sz w:val="20"/>
          <w:szCs w:val="20"/>
        </w:rPr>
        <w:t>Allium sativum L. (usturoi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2" w:name="A433"/>
      <w:bookmarkEnd w:id="12"/>
      <w:r>
        <w:rPr>
          <w:rFonts w:cs="Courier New" w:ascii="Courier New" w:hAnsi="Courier New"/>
          <w:sz w:val="20"/>
          <w:szCs w:val="20"/>
        </w:rPr>
        <w:t>Allium schoenoprasum L. (arpagic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hriscus cerefolium (L.) Hoffm. (asmatui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3" w:name="A437"/>
      <w:bookmarkEnd w:id="13"/>
      <w:r>
        <w:rPr>
          <w:rFonts w:cs="Courier New" w:ascii="Courier New" w:hAnsi="Courier New"/>
          <w:sz w:val="20"/>
          <w:szCs w:val="20"/>
        </w:rPr>
        <w:t>Apium graveolens L.</w:t>
        <w:br/>
        <w:t>   – Grupul telina</w:t>
        <w:br/>
        <w:t>   – Grupul telina de radacina</w:t>
      </w:r>
      <w:bookmarkStart w:id="14" w:name="A440"/>
      <w:bookmarkEnd w:id="14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paragus officinalis L. (sparanghel)</w:t>
        <w:br/>
        <w:t>   – toate soiurile</w:t>
      </w:r>
      <w:bookmarkStart w:id="15" w:name="A442"/>
      <w:bookmarkEnd w:id="15"/>
      <w:r>
        <w:rPr>
          <w:rFonts w:cs="Courier New" w:ascii="Courier New" w:hAnsi="Courier New"/>
          <w:sz w:val="20"/>
          <w:szCs w:val="20"/>
        </w:rPr>
        <w:t>Beta vulgaris L.</w:t>
        <w:br/>
      </w:r>
      <w:bookmarkStart w:id="16" w:name="A443"/>
      <w:bookmarkEnd w:id="16"/>
      <w:r>
        <w:rPr>
          <w:rFonts w:cs="Courier New" w:ascii="Courier New" w:hAnsi="Courier New"/>
          <w:sz w:val="20"/>
          <w:szCs w:val="20"/>
        </w:rPr>
        <w:t>   – Grupul sfecla de gradina (sfecla rosie, inclusiv sfecla Cheltenham)</w:t>
        <w:br/>
        <w:t>   – Grupul sfecla pentru frunze si petiol (sfecla pentru frunze si petiol sau mangold)</w:t>
      </w:r>
      <w:bookmarkStart w:id="17" w:name="A445"/>
      <w:bookmarkEnd w:id="17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assica oleracea L.</w:t>
        <w:br/>
        <w:t>   – Grupul varza kale</w:t>
        <w:br/>
        <w:t>   – Grupul conopida</w:t>
        <w:br/>
        <w:t>   – Grupul Capitata (varza rosie si varza alba)</w:t>
        <w:br/>
        <w:t>   – Grupul varza de Bruxelles</w:t>
        <w:br/>
        <w:t>   – Grupul gulie</w:t>
        <w:br/>
        <w:t>   – Grupul varza creata</w:t>
        <w:br/>
        <w:t>   – Grupul broccoli (tip calabrez si tip germinativ)</w:t>
        <w:br/>
      </w:r>
      <w:bookmarkStart w:id="18" w:name="A453"/>
      <w:bookmarkEnd w:id="18"/>
      <w:r>
        <w:rPr>
          <w:rFonts w:cs="Courier New" w:ascii="Courier New" w:hAnsi="Courier New"/>
          <w:sz w:val="20"/>
          <w:szCs w:val="20"/>
        </w:rPr>
        <w:t>   – Grupul varza kale «Nero di Toscana»</w:t>
        <w:br/>
        <w:t>   – Grupul Tronchuda (varza portugheza)</w:t>
      </w:r>
      <w:bookmarkStart w:id="19" w:name="A455"/>
      <w:bookmarkEnd w:id="19"/>
      <w:r>
        <w:rPr>
          <w:rFonts w:cs="Courier New" w:ascii="Courier New" w:hAnsi="Courier New"/>
          <w:sz w:val="20"/>
          <w:szCs w:val="20"/>
        </w:rPr>
        <w:t>Brassica rapa L.</w:t>
        <w:br/>
        <w:t>   – Grupul varza chinezeasca</w:t>
        <w:br/>
        <w:t>   – Grupul na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20" w:name="A458"/>
      <w:bookmarkEnd w:id="20"/>
      <w:r>
        <w:rPr>
          <w:rFonts w:cs="Courier New" w:ascii="Courier New" w:hAnsi="Courier New"/>
          <w:sz w:val="20"/>
          <w:szCs w:val="20"/>
        </w:rPr>
        <w:t>Capsicum annuum L. (ardei iute sau ardei)</w:t>
        <w:br/>
        <w:t>   – toate soiurile</w:t>
      </w:r>
      <w:bookmarkStart w:id="21" w:name="A460"/>
      <w:bookmarkEnd w:id="2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chorium endivia L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– </w:t>
      </w:r>
      <w:r>
        <w:rPr>
          <w:rFonts w:cs="Courier New" w:ascii="Courier New" w:hAnsi="Courier New"/>
          <w:sz w:val="20"/>
          <w:szCs w:val="20"/>
        </w:rPr>
        <w:t>toate soiurile</w:t>
      </w:r>
      <w:bookmarkStart w:id="22" w:name="A462"/>
      <w:bookmarkEnd w:id="22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chorium intybus L.</w:t>
        <w:br/>
        <w:t>   – Grupul andiva</w:t>
        <w:br/>
        <w:t>   – Grupul cicoare pentru frunze (cicoare cu frunza lata sau cicoare italiana)</w:t>
        <w:br/>
        <w:t>   – Grupul cicoare industriala (pentru radacina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23" w:name="A466"/>
      <w:bookmarkEnd w:id="23"/>
      <w:r>
        <w:rPr>
          <w:rFonts w:cs="Courier New" w:ascii="Courier New" w:hAnsi="Courier New"/>
          <w:sz w:val="20"/>
          <w:szCs w:val="20"/>
        </w:rPr>
        <w:t>Citrullus lanatus (Thunb.) Matsum et Nakai (pepene verde)</w:t>
        <w:br/>
        <w:t>   – toate soiurile</w:t>
      </w:r>
      <w:bookmarkStart w:id="24" w:name="A468"/>
      <w:bookmarkEnd w:id="24"/>
      <w:r>
        <w:rPr>
          <w:rFonts w:cs="Courier New" w:ascii="Courier New" w:hAnsi="Courier New"/>
          <w:sz w:val="20"/>
          <w:szCs w:val="20"/>
        </w:rPr>
        <w:t>Cucumis melo L. (pepene galben)</w:t>
        <w:br/>
        <w:t>   – toate soiurile</w:t>
      </w:r>
      <w:bookmarkStart w:id="25" w:name="A470"/>
      <w:bookmarkEnd w:id="25"/>
      <w:r>
        <w:rPr>
          <w:rFonts w:cs="Courier New" w:ascii="Courier New" w:hAnsi="Courier New"/>
          <w:sz w:val="20"/>
          <w:szCs w:val="20"/>
        </w:rPr>
        <w:t>Cucumis sativus L.</w:t>
        <w:br/>
        <w:t>   – Grupul castravete</w:t>
        <w:br/>
        <w:t>   – Grupul castravete cornis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26" w:name="A473"/>
      <w:bookmarkEnd w:id="26"/>
      <w:r>
        <w:rPr>
          <w:rFonts w:cs="Courier New" w:ascii="Courier New" w:hAnsi="Courier New"/>
          <w:sz w:val="20"/>
          <w:szCs w:val="20"/>
        </w:rPr>
        <w:t>Cucurbita maxima Duchesne (dovleac moscat)</w:t>
        <w:br/>
        <w:t>   – toate soiurile</w:t>
      </w:r>
      <w:bookmarkStart w:id="27" w:name="A475"/>
      <w:bookmarkEnd w:id="27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curbita pepo L. (dovleac verde, inclusiv dovleac cultivat matur si dovleac crenelat sau dovlecel, inclusiv dovleac crenelat imatur)</w:t>
        <w:br/>
        <w:t>   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28" w:name="A477"/>
      <w:bookmarkEnd w:id="28"/>
      <w:r>
        <w:rPr>
          <w:rFonts w:cs="Courier New" w:ascii="Courier New" w:hAnsi="Courier New"/>
          <w:sz w:val="20"/>
          <w:szCs w:val="20"/>
        </w:rPr>
        <w:t>Cynara cardunculus L.</w:t>
        <w:br/>
        <w:t>   – Grupul anghinare</w:t>
        <w:br/>
        <w:t>   – Grupul cardon</w:t>
      </w:r>
      <w:bookmarkStart w:id="29" w:name="A480"/>
      <w:bookmarkEnd w:id="29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ucus carota L. (morcov si morcov furajer)</w:t>
        <w:br/>
        <w:t>   – toate soiurile</w:t>
      </w:r>
      <w:bookmarkStart w:id="30" w:name="A482"/>
      <w:bookmarkEnd w:id="30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eniculum vulgare Mill. (fenicul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– </w:t>
      </w:r>
      <w:r>
        <w:rPr>
          <w:rFonts w:cs="Courier New" w:ascii="Courier New" w:hAnsi="Courier New"/>
          <w:sz w:val="20"/>
          <w:szCs w:val="20"/>
        </w:rPr>
        <w:t>Grupul Azoricum</w:t>
      </w:r>
      <w:bookmarkStart w:id="31" w:name="A484"/>
      <w:bookmarkEnd w:id="3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ctuca sativa L. (salata verde)</w:t>
        <w:br/>
        <w:t>   – toate soiurile</w:t>
      </w:r>
      <w:bookmarkStart w:id="32" w:name="A486"/>
      <w:bookmarkEnd w:id="32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anum lycopersicum L. (tomata)</w:t>
        <w:br/>
        <w:t>   – toate soiurile</w:t>
      </w:r>
      <w:bookmarkStart w:id="33" w:name="A488"/>
      <w:bookmarkEnd w:id="33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oselinum crispum (Mill.) Nyman ex A.W.Hill</w:t>
        <w:br/>
        <w:t>   – Grupul patrunjel pentru frunze</w:t>
        <w:br/>
      </w:r>
      <w:bookmarkStart w:id="34" w:name="A490"/>
      <w:bookmarkEnd w:id="34"/>
      <w:r>
        <w:rPr>
          <w:rFonts w:cs="Courier New" w:ascii="Courier New" w:hAnsi="Courier New"/>
          <w:sz w:val="20"/>
          <w:szCs w:val="20"/>
        </w:rPr>
        <w:t>   – Grupul patrunjel pentru radaci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35" w:name="A491"/>
      <w:bookmarkEnd w:id="35"/>
      <w:r>
        <w:rPr>
          <w:rFonts w:cs="Courier New" w:ascii="Courier New" w:hAnsi="Courier New"/>
          <w:sz w:val="20"/>
          <w:szCs w:val="20"/>
        </w:rPr>
        <w:t>Phaseolus coccineus L. (fasole spaniola)</w:t>
        <w:br/>
        <w:t>   – toate soiurile</w:t>
      </w:r>
      <w:bookmarkStart w:id="36" w:name="A493"/>
      <w:bookmarkEnd w:id="36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aseolus vulgaris L.</w:t>
        <w:br/>
        <w:t>   – Grupul fasole pitica</w:t>
        <w:br/>
        <w:t>   – Grupul fasole urcatoare</w:t>
      </w:r>
      <w:bookmarkStart w:id="37" w:name="A496"/>
      <w:bookmarkEnd w:id="37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sum sativum L.</w:t>
        <w:br/>
        <w:t>   – Grupul mazare cu bob neted</w:t>
        <w:br/>
        <w:t>   – Grupul mazare cu bob zbarcit</w:t>
        <w:br/>
        <w:t>   – Grupul mazare dulce</w:t>
      </w:r>
      <w:bookmarkStart w:id="38" w:name="A500"/>
      <w:bookmarkEnd w:id="38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phanus sativus L.</w:t>
        <w:br/>
        <w:t>   – Grupul ridiche</w:t>
        <w:br/>
        <w:t>   – Grupul ridiche neag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39" w:name="A503"/>
      <w:bookmarkEnd w:id="39"/>
      <w:r>
        <w:rPr>
          <w:rFonts w:cs="Courier New" w:ascii="Courier New" w:hAnsi="Courier New"/>
          <w:sz w:val="20"/>
          <w:szCs w:val="20"/>
        </w:rPr>
        <w:t>Rheum rhabarbarum L. (rubarba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40" w:name="A505"/>
      <w:bookmarkEnd w:id="40"/>
      <w:r>
        <w:rPr>
          <w:rFonts w:cs="Courier New" w:ascii="Courier New" w:hAnsi="Courier New"/>
          <w:sz w:val="20"/>
          <w:szCs w:val="20"/>
        </w:rPr>
        <w:t>Scorzonera hispanica L. (scortonera)</w:t>
        <w:br/>
        <w:t>   – toate soiurile</w:t>
      </w:r>
      <w:bookmarkStart w:id="41" w:name="A507"/>
      <w:bookmarkEnd w:id="4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anum melongena L. (patlagica vanata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inacia oleracea L. (spanac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42" w:name="A511"/>
      <w:bookmarkEnd w:id="42"/>
      <w:r>
        <w:rPr>
          <w:rFonts w:cs="Courier New" w:ascii="Courier New" w:hAnsi="Courier New"/>
          <w:sz w:val="20"/>
          <w:szCs w:val="20"/>
        </w:rPr>
        <w:t>Valerianella locusta (L) Laterr. (fetica sau salata mielului)</w:t>
        <w:br/>
        <w:t>   – toate soiurile</w:t>
      </w:r>
      <w:bookmarkStart w:id="43" w:name="A513"/>
      <w:bookmarkEnd w:id="43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cia faba L. (bob)</w:t>
        <w:br/>
        <w:t>   – toate soiurile</w:t>
      </w:r>
      <w:bookmarkStart w:id="44" w:name="A515"/>
      <w:bookmarkEnd w:id="44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a mays L.</w:t>
        <w:br/>
        <w:t>   – Grupul porumb dulce</w:t>
        <w:br/>
        <w:t>   – Grupul porumb de florice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45" w:name="A518"/>
      <w:bookmarkEnd w:id="45"/>
      <w:r>
        <w:rPr>
          <w:rFonts w:cs="Courier New" w:ascii="Courier New" w:hAnsi="Courier New"/>
          <w:sz w:val="20"/>
          <w:szCs w:val="20"/>
        </w:rPr>
        <w:t>Toti hibrizii speciilor si grupurilor enumerate mai sus."</w:t>
        <w:br/>
      </w:r>
      <w:r>
        <w:rPr>
          <w:rFonts w:cs="Courier New" w:ascii="Courier New" w:hAnsi="Courier New"/>
          <w:b/>
          <w:bCs/>
          <w:sz w:val="20"/>
        </w:rPr>
        <w:t>   2. In anexa nr. 2, la punctul 3 litera a) prima coloana a tabelului, rubricile dintre „Asparagus officinalis“ si „Cichorium endivia“ vor avea urmatorul cuprins:</w:t>
      </w:r>
      <w:r>
        <w:rPr>
          <w:rFonts w:cs="Courier New" w:ascii="Courier New" w:hAnsi="Courier New"/>
          <w:sz w:val="20"/>
          <w:szCs w:val="20"/>
        </w:rPr>
        <w:br/>
      </w:r>
      <w:bookmarkStart w:id="46" w:name="A521"/>
      <w:bookmarkStart w:id="47" w:name="A520"/>
      <w:bookmarkEnd w:id="46"/>
      <w:bookmarkEnd w:id="47"/>
      <w:r>
        <w:rPr>
          <w:rFonts w:cs="Courier New" w:ascii="Courier New" w:hAnsi="Courier New"/>
          <w:sz w:val="20"/>
          <w:szCs w:val="20"/>
        </w:rPr>
        <w:t>   "Beta vulgaris (grupul sfecla rosie)</w:t>
        <w:br/>
      </w:r>
      <w:bookmarkStart w:id="48" w:name="A522"/>
      <w:bookmarkEnd w:id="48"/>
      <w:r>
        <w:rPr>
          <w:rFonts w:cs="Courier New" w:ascii="Courier New" w:hAnsi="Courier New"/>
          <w:sz w:val="20"/>
          <w:szCs w:val="20"/>
        </w:rPr>
        <w:t>   Beta vulgaris (altele decat cele din grupul sfecla rosie)</w:t>
        <w:br/>
      </w:r>
      <w:bookmarkStart w:id="49" w:name="A523"/>
      <w:bookmarkEnd w:id="49"/>
      <w:r>
        <w:rPr>
          <w:rFonts w:cs="Courier New" w:ascii="Courier New" w:hAnsi="Courier New"/>
          <w:sz w:val="20"/>
          <w:szCs w:val="20"/>
        </w:rPr>
        <w:t>   Brassica oleracea (grupul conopida)</w:t>
        <w:br/>
      </w:r>
      <w:bookmarkStart w:id="50" w:name="A524"/>
      <w:bookmarkEnd w:id="50"/>
      <w:r>
        <w:rPr>
          <w:rFonts w:cs="Courier New" w:ascii="Courier New" w:hAnsi="Courier New"/>
          <w:sz w:val="20"/>
          <w:szCs w:val="20"/>
        </w:rPr>
        <w:t>   Brassica oleracea (altele decat cele din grupul conopida)</w:t>
        <w:br/>
      </w:r>
      <w:bookmarkStart w:id="51" w:name="A525"/>
      <w:bookmarkEnd w:id="51"/>
      <w:r>
        <w:rPr>
          <w:rFonts w:cs="Courier New" w:ascii="Courier New" w:hAnsi="Courier New"/>
          <w:sz w:val="20"/>
          <w:szCs w:val="20"/>
        </w:rPr>
        <w:t>   Brassica rapa (grupul varza chinezeasca)</w:t>
        <w:br/>
      </w:r>
      <w:bookmarkStart w:id="52" w:name="A526"/>
      <w:bookmarkEnd w:id="52"/>
      <w:r>
        <w:rPr>
          <w:rFonts w:cs="Courier New" w:ascii="Courier New" w:hAnsi="Courier New"/>
          <w:sz w:val="20"/>
          <w:szCs w:val="20"/>
        </w:rPr>
        <w:t>   Brassica rapa (grupul nap)</w:t>
        <w:br/>
      </w:r>
      <w:bookmarkStart w:id="53" w:name="A527"/>
      <w:bookmarkEnd w:id="53"/>
      <w:r>
        <w:rPr>
          <w:rFonts w:cs="Courier New" w:ascii="Courier New" w:hAnsi="Courier New"/>
          <w:sz w:val="20"/>
          <w:szCs w:val="20"/>
        </w:rPr>
        <w:t>   Capsicum annuum</w:t>
        <w:br/>
      </w:r>
      <w:bookmarkStart w:id="54" w:name="A528"/>
      <w:bookmarkEnd w:id="54"/>
      <w:r>
        <w:rPr>
          <w:rFonts w:cs="Courier New" w:ascii="Courier New" w:hAnsi="Courier New"/>
          <w:sz w:val="20"/>
          <w:szCs w:val="20"/>
        </w:rPr>
        <w:t>   Cichorium intybus (grupul andiva, grupul cicoare pentru frunze)</w:t>
        <w:br/>
      </w:r>
      <w:bookmarkStart w:id="55" w:name="A529"/>
      <w:bookmarkEnd w:id="55"/>
      <w:r>
        <w:rPr>
          <w:rFonts w:cs="Courier New" w:ascii="Courier New" w:hAnsi="Courier New"/>
          <w:sz w:val="20"/>
          <w:szCs w:val="20"/>
        </w:rPr>
        <w:t>   Cichorium intybus [grupul cicoare industrial (pentru radacina)]."</w:t>
        <w:br/>
        <w:t>  </w:t>
      </w:r>
      <w:r>
        <w:rPr>
          <w:rFonts w:cs="Courier New" w:ascii="Courier New" w:hAnsi="Courier New"/>
          <w:b/>
          <w:bCs/>
          <w:sz w:val="20"/>
        </w:rPr>
        <w:t xml:space="preserve"> 3. In anexa nr. 3, la punctul 2 prima coloana a tabelului, rubricile dintre „Capsicum annuum“ si „Cichorium endivia“ vor avea urmatorul cuprins:</w:t>
      </w:r>
      <w:r>
        <w:rPr>
          <w:rFonts w:cs="Courier New" w:ascii="Courier New" w:hAnsi="Courier New"/>
          <w:sz w:val="20"/>
          <w:szCs w:val="20"/>
        </w:rPr>
        <w:br/>
      </w:r>
      <w:bookmarkStart w:id="56" w:name="A532"/>
      <w:bookmarkStart w:id="57" w:name="A531"/>
      <w:bookmarkEnd w:id="56"/>
      <w:bookmarkEnd w:id="57"/>
      <w:r>
        <w:rPr>
          <w:rFonts w:cs="Courier New" w:ascii="Courier New" w:hAnsi="Courier New"/>
          <w:sz w:val="20"/>
          <w:szCs w:val="20"/>
        </w:rPr>
        <w:t>   "Cichorium intybus (Grupul andiva, grupul cicoare pentru frunze)</w:t>
        <w:br/>
      </w:r>
      <w:bookmarkStart w:id="58" w:name="A533"/>
      <w:bookmarkEnd w:id="58"/>
      <w:r>
        <w:rPr>
          <w:rFonts w:cs="Courier New" w:ascii="Courier New" w:hAnsi="Courier New"/>
          <w:sz w:val="20"/>
          <w:szCs w:val="20"/>
        </w:rPr>
        <w:t>   Cichorium intybus [grupul cicoare industrial (pentru radacina)]"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II</w:t>
      </w:r>
      <w:r>
        <w:rPr>
          <w:rFonts w:cs="Courier New" w:ascii="Courier New" w:hAnsi="Courier New"/>
          <w:sz w:val="20"/>
          <w:szCs w:val="20"/>
        </w:rPr>
        <w:t xml:space="preserve">. - </w:t>
      </w:r>
      <w:r>
        <w:rPr>
          <w:rFonts w:cs="Courier New" w:ascii="Courier New" w:hAnsi="Courier New"/>
          <w:b/>
          <w:bCs/>
          <w:sz w:val="20"/>
        </w:rPr>
        <w:t xml:space="preserve">Anexele nr. 2 si 3 la Ordinul ministrului agriculturii, padurilor si dezvoltarii rurale </w:t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u w:val="single"/>
          </w:rPr>
          <w:t>nr. 1.269/2005</w:t>
        </w:r>
      </w:hyperlink>
      <w:r>
        <w:rPr>
          <w:rFonts w:cs="Courier New" w:ascii="Courier New" w:hAnsi="Courier New"/>
          <w:b/>
          <w:bCs/>
          <w:sz w:val="20"/>
        </w:rPr>
        <w:t xml:space="preserve"> pentru aprobarea Regulilor si normelor tehnice privind producerea, controlul calitatii si/sau comercializarea materialului de inmultire si plantare legumicol, altul decat semintele, publicat in Monitorul Oficial al Romaniei, Partea I, nr. 14 bis din 6 ianuarie 2006, cu modificarile si completarile ulterioare, se modifica dupa cum urmeaza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bookmarkStart w:id="59" w:name="A536"/>
      <w:bookmarkEnd w:id="59"/>
      <w:r>
        <w:rPr>
          <w:rFonts w:cs="Courier New" w:ascii="Courier New" w:hAnsi="Courier New"/>
          <w:sz w:val="20"/>
          <w:szCs w:val="20"/>
        </w:rPr>
        <w:t xml:space="preserve">   </w:t>
      </w:r>
      <w:r>
        <w:rPr>
          <w:rFonts w:cs="Courier New" w:ascii="Courier New" w:hAnsi="Courier New"/>
          <w:b/>
          <w:bCs/>
          <w:sz w:val="20"/>
        </w:rPr>
        <w:t>1. Anexa nr. 2 se modifica si se inlocuieste cu anexa care face parte integranta din prezentul ordin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bookmarkStart w:id="60" w:name="A537"/>
      <w:bookmarkEnd w:id="60"/>
      <w:r>
        <w:rPr>
          <w:rFonts w:cs="Courier New" w:ascii="Courier New" w:hAnsi="Courier New"/>
          <w:b/>
          <w:bCs/>
          <w:sz w:val="20"/>
        </w:rPr>
        <w:t>   2. La anexa nr. 3, coloana „Genul sau specia“ se modifica dupa cum urmeaza:</w:t>
      </w:r>
      <w:r>
        <w:rPr>
          <w:rFonts w:cs="Courier New" w:ascii="Courier New" w:hAnsi="Courier New"/>
          <w:sz w:val="20"/>
          <w:szCs w:val="20"/>
        </w:rPr>
        <w:br/>
      </w:r>
      <w:bookmarkStart w:id="61" w:name="A538"/>
      <w:bookmarkEnd w:id="61"/>
      <w:r>
        <w:rPr>
          <w:rFonts w:cs="Courier New" w:ascii="Courier New" w:hAnsi="Courier New"/>
          <w:sz w:val="20"/>
          <w:szCs w:val="20"/>
        </w:rPr>
        <w:t>   a) textul „Allium ascalonicum“ se inlocuieste cu textul „Allium cepa - grupul Aggregatum“;</w:t>
        <w:br/>
        <w:t>   b) textul „Allium cepa“ se inlocuieste cu textul „Allium cepa - grupul Cepa“;</w:t>
        <w:br/>
        <w:t>   c) textul „Brassica pekinensis“ se inlocuieste cu textul „Brassica rapa - grupul varza chinezeasca“;</w:t>
        <w:br/>
        <w:t>   d) textul „Lycopersicon lycopersicum“ se inlocuieste cu textul „Solanum lycopersicum“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III.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b/>
          <w:bCs/>
          <w:color w:val="0000FF"/>
          <w:sz w:val="20"/>
        </w:rPr>
        <w:t>Prezentul ordin se publica in Monitorul Oficial al Romaniei, Partea I, si intra in vigoare la data de 1 iulie 2020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zentul ordin transpune Directiva de punere in aplicare (UE) 2019/990 a Comisiei de modificare a listei de genuri si specii de la articolul 2 alineatul (1) litera (b) din Directiva 2002/55/CE a Consiliului, din anexa II la Directiva 2008/72/CE a Consiliului si din anexa la Directiva 93/61/CEE a Comisiei, publicata in Jurnalul Oficial al Uniunii Europene nr. L 160 din 18 iunie 2019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Courier New" w:ascii="Courier New" w:hAnsi="Courier New"/>
          <w:sz w:val="20"/>
          <w:szCs w:val="20"/>
        </w:rPr>
        <w:t>Ministrul agriculturii si dezvoltarii rurale,</w:t>
        <w:br/>
      </w:r>
      <w:bookmarkStart w:id="62" w:name="A546"/>
      <w:bookmarkEnd w:id="62"/>
      <w:r>
        <w:rPr>
          <w:rFonts w:cs="Courier New" w:ascii="Courier New" w:hAnsi="Courier New"/>
          <w:b/>
          <w:bCs/>
          <w:sz w:val="20"/>
        </w:rPr>
        <w:t>Nechita-Adrian O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bookmarkStart w:id="63" w:name="A547"/>
      <w:bookmarkEnd w:id="63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curesti, 13 ianuarie 2020.</w:t>
        <w:br/>
      </w:r>
      <w:bookmarkStart w:id="64" w:name="A548"/>
      <w:bookmarkEnd w:id="64"/>
      <w:r>
        <w:rPr>
          <w:rFonts w:cs="Courier New" w:ascii="Courier New" w:hAnsi="Courier New"/>
          <w:sz w:val="20"/>
          <w:szCs w:val="20"/>
        </w:rPr>
        <w:t>   Nr. 8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>ANEX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bookmarkStart w:id="65" w:name="A550"/>
      <w:bookmarkEnd w:id="65"/>
      <w:r>
        <w:rPr>
          <w:rFonts w:cs="Courier New" w:ascii="Courier New" w:hAnsi="Courier New"/>
          <w:b/>
          <w:bCs/>
          <w:sz w:val="20"/>
        </w:rPr>
        <w:t xml:space="preserve">(Anexa nr. 2 la Ordinul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u w:val="single"/>
          </w:rPr>
          <w:t>nr. 1.269/2005</w:t>
        </w:r>
      </w:hyperlink>
      <w:r>
        <w:rPr>
          <w:rFonts w:cs="Courier New" w:ascii="Courier New" w:hAnsi="Courier New"/>
          <w:b/>
          <w:bCs/>
          <w:sz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 xml:space="preserve">Lista genurilor si a speciilor prevazu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 w:val="20"/>
        </w:rPr>
        <w:t>la articolul 1 alineatul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bookmarkStart w:id="66" w:name="A552"/>
      <w:bookmarkEnd w:id="66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ium cepa L.</w:t>
        <w:br/>
      </w:r>
      <w:bookmarkStart w:id="67" w:name="A553"/>
      <w:bookmarkEnd w:id="67"/>
      <w:r>
        <w:rPr>
          <w:rFonts w:cs="Courier New" w:ascii="Courier New" w:hAnsi="Courier New"/>
          <w:sz w:val="20"/>
          <w:szCs w:val="20"/>
        </w:rPr>
        <w:t>   – Grupul Cepa (ceapa, ceapa esalota)</w:t>
        <w:br/>
        <w:t>   – Grupul Aggregatum (ceapa esalota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68" w:name="A555"/>
      <w:bookmarkEnd w:id="68"/>
      <w:r>
        <w:rPr>
          <w:rFonts w:cs="Courier New" w:ascii="Courier New" w:hAnsi="Courier New"/>
          <w:sz w:val="20"/>
          <w:szCs w:val="20"/>
        </w:rPr>
        <w:t>Allium fistulosum L. (ceapa de iarna)</w:t>
        <w:br/>
        <w:t>   – toate soiurile</w:t>
      </w:r>
      <w:bookmarkStart w:id="69" w:name="A557"/>
      <w:bookmarkEnd w:id="69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ium porrum L. (praz)</w:t>
        <w:br/>
        <w:t>   – toate soiurile</w:t>
      </w:r>
      <w:bookmarkStart w:id="70" w:name="A559"/>
      <w:bookmarkEnd w:id="70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ium sativum L. (usturoi)</w:t>
        <w:br/>
        <w:t>   – toate soiurile</w:t>
      </w:r>
      <w:bookmarkStart w:id="71" w:name="A561"/>
      <w:bookmarkEnd w:id="7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ium schoenoprasum L. (arpagic)</w:t>
        <w:br/>
        <w:t>   – toate soiurile</w:t>
      </w:r>
      <w:bookmarkStart w:id="72" w:name="A563"/>
      <w:bookmarkEnd w:id="72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hriscus cerefolium L. Hoffm. (asmatui)</w:t>
        <w:br/>
      </w:r>
      <w:bookmarkStart w:id="73" w:name="A564"/>
      <w:bookmarkEnd w:id="73"/>
      <w:r>
        <w:rPr>
          <w:rFonts w:cs="Courier New" w:ascii="Courier New" w:hAnsi="Courier New"/>
          <w:sz w:val="20"/>
          <w:szCs w:val="20"/>
        </w:rPr>
        <w:t>   – toate soiurile</w:t>
      </w:r>
      <w:bookmarkStart w:id="74" w:name="A565"/>
      <w:bookmarkEnd w:id="74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ium graveolens L.</w:t>
        <w:br/>
        <w:t>   – Grupul telina</w:t>
        <w:br/>
        <w:t>   – Grupul telina de radacina</w:t>
      </w:r>
      <w:bookmarkStart w:id="75" w:name="A568"/>
      <w:bookmarkEnd w:id="75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paragus officinalis L. (sparanghel)</w:t>
        <w:br/>
        <w:t>   – toate soiurile</w:t>
      </w:r>
      <w:bookmarkStart w:id="76" w:name="A570"/>
      <w:bookmarkEnd w:id="76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ta vulgaris L.</w:t>
        <w:br/>
        <w:t>   – Grupul sfecla de gradina (sfecla rosie, inclusiv sfecla Cheltenham)</w:t>
        <w:br/>
        <w:t>   – Grupul sfecla pentru frunze si petiol (sfecla pentru frunze si petiol sau mangold)</w:t>
      </w:r>
      <w:bookmarkStart w:id="77" w:name="A573"/>
      <w:bookmarkEnd w:id="77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assica oleracea L.</w:t>
        <w:br/>
        <w:t>   – Grupul varza kale</w:t>
        <w:br/>
        <w:t>   – Grupul conopida</w:t>
        <w:br/>
        <w:t>   – Grupul Capitata (varza rosie si varza alba)</w:t>
        <w:br/>
        <w:t>   – Grupul varza de Bruxelles</w:t>
        <w:br/>
        <w:t>   – Grupul gulie</w:t>
        <w:br/>
        <w:t>   – Grupul varza creata</w:t>
        <w:br/>
        <w:t>   – Grupul broccoli (tip calabrez si tip germinativ)</w:t>
        <w:br/>
        <w:t>   – Grupul varza kale „Nero di Toscana“</w:t>
        <w:br/>
        <w:t>   – Grupul Tronchuda (varza portugheza)</w:t>
      </w:r>
      <w:bookmarkStart w:id="78" w:name="A583"/>
      <w:bookmarkEnd w:id="78"/>
      <w:r>
        <w:rPr>
          <w:rFonts w:cs="Courier New" w:ascii="Courier New" w:hAnsi="Courier New"/>
          <w:sz w:val="20"/>
          <w:szCs w:val="20"/>
        </w:rPr>
        <w:t>Brassica rapa L.</w:t>
        <w:br/>
        <w:t>   – Grupul varza chinezeasca</w:t>
        <w:br/>
        <w:t>   – Grupul nap</w:t>
      </w:r>
      <w:bookmarkStart w:id="79" w:name="A586"/>
      <w:bookmarkEnd w:id="79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sicum annuum L. (ardei iute sau ardei)</w:t>
        <w:br/>
        <w:t>   – toate soiurile</w:t>
      </w:r>
      <w:bookmarkStart w:id="80" w:name="A588"/>
      <w:bookmarkEnd w:id="80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chorium endivia L.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81" w:name="A590"/>
      <w:bookmarkEnd w:id="81"/>
      <w:r>
        <w:rPr>
          <w:rFonts w:cs="Courier New" w:ascii="Courier New" w:hAnsi="Courier New"/>
          <w:sz w:val="20"/>
          <w:szCs w:val="20"/>
        </w:rPr>
        <w:t>Cichorium intybus L.</w:t>
        <w:br/>
        <w:t>   – Grupul andiva</w:t>
        <w:br/>
        <w:t>   – Grupul cicoare pentru frunze (cicoare cu frunza lata sau cicoare italiana)</w:t>
        <w:br/>
        <w:t>   – Grupul cicoare industriala (pentru radacina)</w:t>
      </w:r>
      <w:bookmarkStart w:id="82" w:name="A594"/>
      <w:bookmarkEnd w:id="82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trullus lanatus (Thunb.) Matsum.et Nakai (pepene verde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83" w:name="A596"/>
      <w:bookmarkEnd w:id="83"/>
      <w:r>
        <w:rPr>
          <w:rFonts w:cs="Courier New" w:ascii="Courier New" w:hAnsi="Courier New"/>
          <w:sz w:val="20"/>
          <w:szCs w:val="20"/>
        </w:rPr>
        <w:t>Cucumis melo L. (pepene galben)</w:t>
        <w:br/>
        <w:t>   – toate soiurile</w:t>
      </w:r>
      <w:bookmarkStart w:id="84" w:name="A598"/>
      <w:bookmarkEnd w:id="84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cumis sativus L.</w:t>
        <w:br/>
        <w:t>   – Grupul castravete</w:t>
        <w:br/>
        <w:t>   – Grupul castravete cornison</w:t>
      </w:r>
      <w:bookmarkStart w:id="85" w:name="A601"/>
      <w:bookmarkEnd w:id="85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curbita maxima Duchesne (dovleac moscat)</w:t>
        <w:br/>
        <w:t>   – toate soiurile</w:t>
      </w:r>
      <w:bookmarkStart w:id="86" w:name="A603"/>
      <w:bookmarkEnd w:id="86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curbita pepo L. (dovleac verde, inclusiv dovleac cultivat matur si dovleac crenelat sau dovlecel, inclusiv dovleac crenelat imatur)</w:t>
        <w:br/>
        <w:t>   – toate soiurile</w:t>
      </w:r>
      <w:bookmarkStart w:id="87" w:name="A605"/>
      <w:bookmarkEnd w:id="87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ynara cardunculus L.</w:t>
        <w:br/>
        <w:t>   – Grupul anghinare</w:t>
        <w:br/>
        <w:t>   – Grupul Cardon</w:t>
      </w:r>
      <w:bookmarkStart w:id="88" w:name="A608"/>
      <w:bookmarkEnd w:id="88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ucus carota L. (morcov si morcov furajer)</w:t>
        <w:br/>
        <w:t>   – toate soiurile</w:t>
      </w:r>
      <w:bookmarkStart w:id="89" w:name="A610"/>
      <w:bookmarkEnd w:id="89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eniculum vulgare Mill. (fenicul)</w:t>
        <w:br/>
        <w:t>   – Grupul Azoricu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0" w:name="A612"/>
      <w:bookmarkEnd w:id="90"/>
      <w:r>
        <w:rPr>
          <w:rFonts w:cs="Courier New" w:ascii="Courier New" w:hAnsi="Courier New"/>
          <w:sz w:val="20"/>
          <w:szCs w:val="20"/>
        </w:rPr>
        <w:t>Lactuca sativa L. (salata verde)</w:t>
        <w:br/>
        <w:t>   – toate soiurile</w:t>
      </w:r>
      <w:bookmarkStart w:id="91" w:name="A614"/>
      <w:bookmarkEnd w:id="9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Solanum lycopersicum L. (tomata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2" w:name="A616"/>
      <w:bookmarkEnd w:id="92"/>
      <w:r>
        <w:rPr>
          <w:rFonts w:cs="Courier New" w:ascii="Courier New" w:hAnsi="Courier New"/>
          <w:sz w:val="20"/>
          <w:szCs w:val="20"/>
        </w:rPr>
        <w:t>Petroselinum crispum (Mill.) Nyman ex A.W.Hill</w:t>
        <w:br/>
        <w:t>   – Grupul patrunjel pentru frunze</w:t>
        <w:br/>
        <w:t>   – Grupul patrunjel pentru radaci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3" w:name="A619"/>
      <w:bookmarkEnd w:id="93"/>
      <w:r>
        <w:rPr>
          <w:rFonts w:cs="Courier New" w:ascii="Courier New" w:hAnsi="Courier New"/>
          <w:sz w:val="20"/>
          <w:szCs w:val="20"/>
        </w:rPr>
        <w:t>Phaseolus coccineus L. (fasole spaniola)</w:t>
        <w:br/>
        <w:t>   -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4" w:name="A621"/>
      <w:bookmarkEnd w:id="94"/>
      <w:r>
        <w:rPr>
          <w:rFonts w:cs="Courier New" w:ascii="Courier New" w:hAnsi="Courier New"/>
          <w:sz w:val="20"/>
          <w:szCs w:val="20"/>
        </w:rPr>
        <w:t>Phaseolus vulgaris L.</w:t>
        <w:br/>
        <w:t>   – Grupul fasole pitica</w:t>
        <w:br/>
        <w:t>   – Grupul fasole urcatoa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5" w:name="A624"/>
      <w:bookmarkEnd w:id="95"/>
      <w:r>
        <w:rPr>
          <w:rFonts w:cs="Courier New" w:ascii="Courier New" w:hAnsi="Courier New"/>
          <w:sz w:val="20"/>
          <w:szCs w:val="20"/>
        </w:rPr>
        <w:t>Pisum sativum L.</w:t>
        <w:br/>
        <w:t>   – Grupul mazare cu bob neted</w:t>
        <w:br/>
        <w:t>   – Grupul mazare cu bob zbarcit</w:t>
        <w:br/>
        <w:t>   – Grupul mazare dulce</w:t>
      </w:r>
      <w:bookmarkStart w:id="96" w:name="A628"/>
      <w:bookmarkEnd w:id="96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phanus sativus L.</w:t>
        <w:br/>
        <w:t>   – Grupul ridiche</w:t>
        <w:br/>
        <w:t>   – Grupul ridiche neag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7" w:name="A631"/>
      <w:bookmarkEnd w:id="97"/>
      <w:r>
        <w:rPr>
          <w:rFonts w:cs="Courier New" w:ascii="Courier New" w:hAnsi="Courier New"/>
          <w:sz w:val="20"/>
          <w:szCs w:val="20"/>
        </w:rPr>
        <w:t>Rheum rhabarbarum L. (rubarba)</w:t>
        <w:br/>
        <w:t>   – toate soiurile</w:t>
      </w:r>
      <w:bookmarkStart w:id="98" w:name="A633"/>
      <w:bookmarkEnd w:id="98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orzonera hispanica L. (scortonera)</w:t>
        <w:br/>
      </w:r>
      <w:bookmarkStart w:id="99" w:name="A634"/>
      <w:bookmarkEnd w:id="99"/>
      <w:r>
        <w:rPr>
          <w:rFonts w:cs="Courier New" w:ascii="Courier New" w:hAnsi="Courier New"/>
          <w:sz w:val="20"/>
          <w:szCs w:val="20"/>
        </w:rPr>
        <w:t>   – toate soiurile</w:t>
      </w:r>
      <w:bookmarkStart w:id="100" w:name="A635"/>
      <w:bookmarkEnd w:id="100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anum melongena L. (patlagica vanata)</w:t>
        <w:br/>
        <w:t>   – toate soiurile</w:t>
      </w:r>
      <w:bookmarkStart w:id="101" w:name="A637"/>
      <w:bookmarkEnd w:id="101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inacia oleracea L. (spanac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02" w:name="A639"/>
      <w:bookmarkEnd w:id="102"/>
      <w:r>
        <w:rPr>
          <w:rFonts w:cs="Courier New" w:ascii="Courier New" w:hAnsi="Courier New"/>
          <w:sz w:val="20"/>
          <w:szCs w:val="20"/>
        </w:rPr>
        <w:t>Valerianella locusta L. Laterr. (fetica sau salata mielului)</w:t>
        <w:br/>
        <w:t>   – toate soiu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03" w:name="A641"/>
      <w:bookmarkEnd w:id="103"/>
      <w:r>
        <w:rPr>
          <w:rFonts w:cs="Courier New" w:ascii="Courier New" w:hAnsi="Courier New"/>
          <w:sz w:val="20"/>
          <w:szCs w:val="20"/>
        </w:rPr>
        <w:t>Vicia faba L. (bob)</w:t>
        <w:br/>
        <w:t>   – toate soiurile</w:t>
      </w:r>
      <w:bookmarkStart w:id="104" w:name="A643"/>
      <w:bookmarkEnd w:id="104"/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a mays L.</w:t>
        <w:br/>
        <w:t>   – Grupul porumb dulce</w:t>
        <w:br/>
        <w:t>   – Grupul porumb de floricele</w:t>
        <w:br/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48.pdf&amp;p=lex" TargetMode="External"/><Relationship Id="rId3" Type="http://schemas.openxmlformats.org/officeDocument/2006/relationships/hyperlink" Target="doc:1170003003/2" TargetMode="External"/><Relationship Id="rId4" Type="http://schemas.openxmlformats.org/officeDocument/2006/relationships/hyperlink" Target="doc:1140118603/2" TargetMode="External"/><Relationship Id="rId5" Type="http://schemas.openxmlformats.org/officeDocument/2006/relationships/hyperlink" Target="doc:1050136610/5" TargetMode="External"/><Relationship Id="rId6" Type="http://schemas.openxmlformats.org/officeDocument/2006/relationships/hyperlink" Target="doc:1050126910/5" TargetMode="External"/><Relationship Id="rId7" Type="http://schemas.openxmlformats.org/officeDocument/2006/relationships/hyperlink" Target="doc:1050126910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Dana</dc:creator>
  <dc:description/>
  <dc:language>en-US</dc:language>
  <cp:lastModifiedBy>Dana</cp:lastModifiedBy>
  <dcterms:modified xsi:type="dcterms:W3CDTF">2020-02-04T11:46:00Z</dcterms:modified>
  <cp:revision>1</cp:revision>
  <dc:subject/>
  <dc:title/>
</cp:coreProperties>
</file>